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а</w:t>
              <w:br/>
              <w:t>(4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тандартных лота</w:t>
              <w:br/>
              <w:t>(2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стандартных лотов</w:t>
              <w:br/>
              <w:t>(1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тандартных лотов</w:t>
              <w:br/>
              <w:t>(175*135т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стандартных лотов</w:t>
              <w:br/>
              <w:t>(3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стандартных лотов</w:t>
              <w:br/>
              <w:t>(1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>
                <w:lang w:val="en-US"/>
              </w:rPr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тандартный лот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 64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0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8:00Z</dcterms:created>
  <dc:creator>Кошкина С.Н.</dc:creator>
  <dc:description/>
  <cp:keywords/>
  <dc:language>en-US</dc:language>
  <cp:lastModifiedBy>Кошкина Светлана Николаевна</cp:lastModifiedBy>
  <cp:lastPrinted>2015-01-13T15:07:00Z</cp:lastPrinted>
  <dcterms:modified xsi:type="dcterms:W3CDTF">2015-11-06T14:31:00Z</dcterms:modified>
  <cp:revision>70</cp:revision>
  <dc:subject/>
  <dc:title/>
</cp:coreProperties>
</file>