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  <w:br/>
              <w:t>(2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стандартных лотов</w:t>
              <w:br/>
              <w:t>(45*135тн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а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16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стандартных лота</w:t>
              <w:br/>
              <w:t>(29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стандартных лота</w:t>
              <w:br/>
              <w:t>(7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стандартных лота</w:t>
              <w:br/>
              <w:t>(7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азыв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5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"АГРОСИ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кузнец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алахтин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стандартных лотов</w:t>
              <w:br/>
              <w:t>(17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ЗАО "Алекси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ЗАО "Панфи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/>
            </w:pPr>
            <w:r>
              <w:rPr/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/>
            </w:pPr>
            <w:r>
              <w:rPr/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стандартных лотов</w:t>
              <w:br/>
              <w:t>(1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b/>
                <w:iCs/>
              </w:rPr>
              <w:t>Базис поставки – 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рш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рш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Style19"/>
              <w:rPr/>
            </w:pPr>
            <w:r>
              <w:rPr/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4 64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469"/>
        <w:gridCol w:w="2837"/>
        <w:gridCol w:w="2852"/>
      </w:tblGrid>
      <w:tr>
        <w:trPr>
          <w:trHeight w:val="397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199" w:hRule="atLeast"/>
        </w:trPr>
        <w:tc>
          <w:tcPr>
            <w:tcW w:w="104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1.11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18:00Z</dcterms:created>
  <dc:creator>Кошкина С.Н.</dc:creator>
  <dc:description/>
  <dc:language>en-US</dc:language>
  <cp:lastModifiedBy>Кошкина Светлана Николаевна</cp:lastModifiedBy>
  <cp:lastPrinted>2015-01-13T15:07:00Z</cp:lastPrinted>
  <dcterms:modified xsi:type="dcterms:W3CDTF">2015-11-06T14:27:00Z</dcterms:modified>
  <cp:revision>4</cp:revision>
  <dc:subject/>
  <dc:title/>
</cp:coreProperties>
</file>