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ак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эмитентов акций  ЗАО «ФБ ММВБ» по вопросам 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2 августа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Воздвиженка 4/7, пом. 7.18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970"/>
        <w:gridCol w:w="8789"/>
      </w:tblGrid>
      <w:tr>
        <w:trPr>
          <w:trHeight w:val="3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согласовании текста письм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итета эмитентов акций ЗАО «ФБ ММВБ» в Банк Росс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ть текст письма Комитета эмитентов акций ЗАО «ФБ ММВБ», содержащий комментарии к проекту Положения Банка России «О порядке допуска ценных бумаг к организованным торгам»</w:t>
            </w:r>
            <w:r>
              <w:rPr>
                <w:color w:val="FF0000"/>
              </w:rPr>
              <w:t xml:space="preserve"> </w:t>
            </w:r>
            <w:r>
              <w:rPr>
                <w:color w:val="1F497D"/>
              </w:rPr>
              <w:t>(</w:t>
            </w:r>
            <w:r>
              <w:rPr/>
              <w:t>в части корпоративного управления</w:t>
            </w:r>
            <w:r>
              <w:rPr>
                <w:color w:val="1F497D"/>
              </w:rPr>
              <w:t>)</w:t>
            </w:r>
            <w:r>
              <w:rPr/>
              <w:t>, и направить согласованный текст письма в Банк Росси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8-18T06:59:00Z</dcterms:modified>
  <cp:revision>49</cp:revision>
  <dc:subject/>
  <dc:title>Повестка дня и решения принятые на заседании</dc:title>
</cp:coreProperties>
</file>