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2  но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  <w:szCs w:val="18"/>
              </w:rPr>
              <w:t>Вопрос 1 повестки дня: О согласовании Списка параметров поставочных фьючерсных контрактов на акции российских эмитентов в новой редакции и Списка параметров маржируемых опционов на фьючерсные контракты на акции российских эмитентов в 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ть Правлению ПАО Московская Биржа утверд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Список параметров поставочных фьючерсных контрактов на акции российских эмитентов в новой редакции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284" w:right="176" w:hanging="284"/>
              <w:jc w:val="both"/>
              <w:textAlignment w:val="baseline"/>
              <w:rPr/>
            </w:pPr>
            <w:r>
              <w:rPr/>
              <w:t>Список параметров маржируемых опционов на фьючерсные контракты на акции российских эмитентов в новой редакции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11-09T09:18:00Z</dcterms:modified>
  <cp:revision>52</cp:revision>
  <dc:subject/>
  <dc:title>Повестка дня и решения принятые на заседании</dc:title>
</cp:coreProperties>
</file>