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стандартных лотов</w:t>
              <w:br/>
              <w:t>(7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стандартных лотов</w:t>
              <w:br/>
              <w:t>(10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стандартных лота</w:t>
              <w:br/>
              <w:t>(2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стандартных лота</w:t>
              <w:br/>
              <w:t>(8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стандартных лотов</w:t>
              <w:br/>
              <w:t>(1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й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Normal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га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Бугульм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/>
            </w:pPr>
            <w:r>
              <w:rPr/>
              <w:t>ОАО "Бу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а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АО "Карату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Нурл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еморд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Ютаз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АО "А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 96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7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1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1-13T14:24:00Z</dcterms:modified>
  <cp:revision>4</cp:revision>
  <dc:subject/>
  <dc:title/>
</cp:coreProperties>
</file>