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6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урл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ИЗВОДСТВЕННОЕ ОБЪЕДИНЕНИЕ "УСТЬ-КАЛМ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Алейскзернопродукт" имени С.Н.Старовойтов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Житница Алта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2</w:t>
            </w:r>
          </w:p>
          <w:p>
            <w:pPr>
              <w:pStyle w:val="Normal"/>
              <w:rPr/>
            </w:pPr>
            <w:r>
              <w:rPr/>
              <w:t>Акционерное общество "Коротояк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3</w:t>
            </w:r>
          </w:p>
          <w:p>
            <w:pPr>
              <w:pStyle w:val="Normal"/>
              <w:rPr/>
            </w:pPr>
            <w:r>
              <w:rPr/>
              <w:t>Акционерное общество "Третья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4</w:t>
            </w:r>
          </w:p>
          <w:p>
            <w:pPr>
              <w:pStyle w:val="Normal"/>
              <w:rPr/>
            </w:pPr>
            <w:r>
              <w:rPr/>
              <w:t>ООО "Топчихи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Язевское ХП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лтайская мукомольно-крупян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НОВОЧИХ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анкрушихинское хлебоприёмное предприятие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 стандартных лота</w:t>
              <w:br/>
              <w:t>(2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овосибир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  <w:t>Закрытое акционерное общество "Барабин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Болотноехлебопродукт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зис поставки – 129 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дви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АО "Карг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Акционерное общество "Куп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Оник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Ордын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Русская Тор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ибирская инвестиционно-трейдинговая компания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атарскзерн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сть-Тарк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Чистоозерн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вс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стандартных лотов</w:t>
              <w:br/>
              <w:t>(70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 стандартных лотов</w:t>
              <w:br/>
              <w:t>(111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 стандартных лота</w:t>
              <w:br/>
              <w:t>(222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стандартных лотов</w:t>
              <w:br/>
              <w:t>(3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Парк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АО "Бессараб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ОБАЛТОРГ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Исилькул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4</w:t>
            </w:r>
          </w:p>
          <w:p>
            <w:pPr>
              <w:pStyle w:val="Normal"/>
              <w:rPr/>
            </w:pPr>
            <w:r>
              <w:rPr/>
              <w:t>ОАО "Омскхлебопродукт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6</w:t>
            </w:r>
          </w:p>
          <w:p>
            <w:pPr>
              <w:pStyle w:val="Normal"/>
              <w:rPr/>
            </w:pPr>
            <w:r>
              <w:rPr/>
              <w:t>ОАО "Урожай"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№ 3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Хлебная база 35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9</w:t>
            </w:r>
          </w:p>
          <w:p>
            <w:pPr>
              <w:pStyle w:val="Normal"/>
              <w:rPr/>
            </w:pPr>
            <w:r>
              <w:rPr/>
              <w:t>ОАО "Омская макаронная фабрик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гросервис Регион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крытое акционерное общество "Павлоградское хлебоприемное</w:t>
            </w:r>
            <w:r>
              <w:rPr>
                <w:b/>
              </w:rPr>
              <w:t xml:space="preserve"> </w:t>
            </w:r>
            <w:r>
              <w:rPr/>
              <w:t>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Русско-Полян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стандартных лота</w:t>
              <w:br/>
              <w:t>(8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Атаманов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"Ачинская хлебная база № 1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0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аозер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ан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сопкинское хлебоприе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ярский комбикормовый 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Уяр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Гляденское хлебоприёмно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ло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райскхлебопродук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стандартных лотов</w:t>
              <w:br/>
              <w:t>(37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Зарайскхлебопродукт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стандартных лотов</w:t>
              <w:br/>
              <w:t>(3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"Абганеровское КХП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ЗАО "Алексик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"Комбинат хлебопродуктов "Арчединский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Берди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8</w:t>
            </w:r>
          </w:p>
          <w:p>
            <w:pPr>
              <w:pStyle w:val="Normal"/>
              <w:rPr/>
            </w:pPr>
            <w:r>
              <w:rPr/>
              <w:t>ООО "Волгоград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9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Городище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Ела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омбинат хлебопродуктов "Заволжь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ле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Новоанн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/>
            </w:pPr>
            <w:r>
              <w:rPr/>
              <w:t>Акционерное общество "Октябрь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АО "Паллас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ЗАО "Панфил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ебряковский маслозавод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8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Старополта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рогресс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  <w:p>
            <w:pPr>
              <w:pStyle w:val="Normal"/>
              <w:rPr/>
            </w:pPr>
            <w:r>
              <w:rPr/>
              <w:t>ОАО "Зензеват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4</w:t>
            </w:r>
          </w:p>
          <w:p>
            <w:pPr>
              <w:pStyle w:val="Normal"/>
              <w:rPr/>
            </w:pPr>
            <w:r>
              <w:rPr/>
              <w:t>ОАО "Лапш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6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Суровик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 стандартных лотов</w:t>
              <w:br/>
              <w:t>(12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хавский элевато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Геркуле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омбинат хлебопродуктов Калачеевск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Россошанский элевато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Хлебная база Поворино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ронеж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Верхнехавский элевато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Геркуле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"Комбинат хлебопродуктов Калачеевски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Россошанский элеватор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зис поставки –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Хлебная база Поворино"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ис поставки – 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й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5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крытое акционерное общество "Кособрод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Закрытое акционерное общество "Кургансемена"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оловин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бщество с ограниченной отвественностью "Хлебная база 27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4</w:t>
            </w:r>
          </w:p>
          <w:p>
            <w:pPr>
              <w:pStyle w:val="Normal"/>
              <w:rPr/>
            </w:pPr>
            <w:r>
              <w:rPr/>
              <w:t>Акционерное общество "Шадрин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Тэрра плюс"</w:t>
            </w:r>
          </w:p>
          <w:p>
            <w:pPr>
              <w:pStyle w:val="Normal"/>
              <w:rPr>
                <w:rFonts w:ascii="Verdana" w:hAnsi="Verdana" w:cs="Verdana"/>
                <w:color w:val="4B4B4B"/>
                <w:sz w:val="18"/>
                <w:szCs w:val="18"/>
              </w:rPr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Звериноголовское хлебоприемное предприятие"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Style19"/>
              <w:ind w:left="0" w:hanging="0"/>
              <w:rPr/>
            </w:pPr>
            <w:r>
              <w:rPr/>
              <w:t>Базис поставки – 1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рш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А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стандартных лота</w:t>
              <w:br/>
              <w:t>(64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5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Петр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57 </w:t>
            </w:r>
          </w:p>
          <w:p>
            <w:pPr>
              <w:pStyle w:val="Normal"/>
              <w:rPr/>
            </w:pPr>
            <w:r>
              <w:rPr/>
              <w:t>ООО "Барнуковский элеватор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81</w:t>
            </w:r>
          </w:p>
          <w:p>
            <w:pPr>
              <w:pStyle w:val="Normal"/>
              <w:rPr/>
            </w:pPr>
            <w:r>
              <w:rPr/>
              <w:t>Акционерное общество "Екатерин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2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Ершо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Краснокутское хлебоприемное предприятие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ОО "Питерский хлеб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6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"Урбахский комбинат хлебопродуктов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"Элеватор "Озинки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0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Калинин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Акционерное общество "Элеваторхолдинг"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"Дергачевский элеватор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  <w:p>
            <w:pPr>
              <w:pStyle w:val="Normal"/>
              <w:rPr/>
            </w:pPr>
            <w:r>
              <w:rPr/>
              <w:t>ОАО "Балашовская хлебная база"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 стандартных лотов</w:t>
              <w:br/>
              <w:t>(6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 41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165"/>
        <w:gridCol w:w="2989"/>
        <w:gridCol w:w="3004"/>
      </w:tblGrid>
      <w:tr>
        <w:trPr>
          <w:trHeight w:val="176" w:hRule="atLeast"/>
        </w:trPr>
        <w:tc>
          <w:tcPr>
            <w:tcW w:w="1016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88" w:hRule="atLeast"/>
        </w:trPr>
        <w:tc>
          <w:tcPr>
            <w:tcW w:w="1016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0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8.1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;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;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19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5-11-13T14:42:00Z</dcterms:modified>
  <cp:revision>4</cp:revision>
  <dc:subject/>
  <dc:title/>
</cp:coreProperties>
</file>