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8 октябр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 4/7, стр.1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11"/>
        <w:gridCol w:w="87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проекте «РЕПО с клиринговыми сертификатами участ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76" w:right="176" w:hanging="0"/>
              <w:jc w:val="both"/>
              <w:textAlignment w:val="baseline"/>
              <w:rPr/>
            </w:pPr>
            <w:r>
              <w:rPr/>
              <w:t>Принять к сведению информацию по проекту «РЕПО с клиринговыми сертификатами участия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ассмотрении изменений в Правила клиринга Банка «Национальный Клиринговый Центр» (Акционерное общество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right="176" w:hanging="0"/>
              <w:jc w:val="both"/>
              <w:rPr/>
            </w:pPr>
            <w:r>
              <w:rPr/>
              <w:t xml:space="preserve">Одобрить изменения в Правила клиринга Банка «Национальный Клиринговый Центр» (Акционерное общество), изложив ча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в новой редакции: 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>Часть I. Общая часть;</w:t>
            </w:r>
          </w:p>
          <w:p>
            <w:pPr>
              <w:pStyle w:val="Normal"/>
              <w:ind w:left="176" w:right="176" w:hanging="0"/>
              <w:jc w:val="both"/>
              <w:rPr/>
            </w:pPr>
            <w:r>
              <w:rPr/>
              <w:t>Часть II. Тарифы;</w:t>
            </w:r>
          </w:p>
          <w:p>
            <w:pPr>
              <w:pStyle w:val="Normal"/>
              <w:spacing w:before="0" w:after="120"/>
              <w:ind w:left="176" w:right="176" w:hanging="0"/>
              <w:jc w:val="both"/>
              <w:rPr/>
            </w:pPr>
            <w:r>
              <w:rPr/>
              <w:t>Часть III. Правила клиринга на фондовом рынк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рассмотрении предложения об изменении расчета номинала и НКД в сделках с ОФЗ с индексируемым номинало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176" w:right="176" w:hanging="0"/>
              <w:jc w:val="both"/>
              <w:textAlignment w:val="baseline"/>
              <w:rPr/>
            </w:pPr>
            <w:r>
              <w:rPr/>
              <w:t>Рекомендовать ПАО Московская Биржа проработать варианты унификации расчета номинала НКД в сделках с ОФЗ с индексируемым номиналом по всем режимам торгов и вынести на рассмотрение Комитета по проведению расчетов и оформлению операций ПАО Московская Биржа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8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11-10T16:21:00Z</dcterms:modified>
  <cp:revision>17</cp:revision>
  <dc:subject/>
  <dc:title>Повестка дня и решения принятые на заседании</dc:title>
</cp:coreProperties>
</file>