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/>
        <w:t xml:space="preserve">  29  октября  2015 года</w:t>
      </w:r>
    </w:p>
    <w:p>
      <w:pPr>
        <w:pStyle w:val="Normal"/>
        <w:spacing w:before="120" w:after="0"/>
        <w:ind w:right="-5" w:hanging="0"/>
        <w:jc w:val="both"/>
        <w:rPr>
          <w:u w:val="single"/>
        </w:rPr>
      </w:pPr>
      <w:r>
        <w:rPr>
          <w:b/>
          <w:u w:val="single"/>
        </w:rPr>
        <w:t>Место подведения итогов голосования:</w:t>
      </w:r>
      <w:r>
        <w:rPr/>
        <w:t xml:space="preserve">  Москва, Большой Кисловский переулок, дом 13, 3 этаж, зал 0314 </w:t>
      </w:r>
    </w:p>
    <w:p>
      <w:pPr>
        <w:pStyle w:val="Normal"/>
        <w:ind w:right="3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12"/>
        <w:gridCol w:w="921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развитии рынка РЕПО на Московской Бирже, о статусе реализации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5" w:leader="none"/>
              </w:tabs>
              <w:spacing w:before="120" w:after="120"/>
              <w:ind w:left="176"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120" w:after="0"/>
              <w:ind w:left="318" w:right="176" w:hanging="2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о развитии рынка РЕПО на Московской Бирже и статусе реализации проектов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120" w:after="120"/>
              <w:ind w:left="318" w:right="176" w:hanging="2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Председателю Комитета по РЕПО и кредитованию ценными бумагами ЗАО «ФБ ММВБ» организовать вынесение на Совет Биржи ПАО Московская Биржа вопроса о  распределении ресурсов Группы «Московская Биржа» на реализацию проектов с учетом их приоритетов для участников рынка, являющихся членами пользовательских комитето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76" w:hanging="0"/>
              <w:jc w:val="both"/>
              <w:rPr/>
            </w:pPr>
            <w:r>
              <w:rPr>
                <w:b/>
              </w:rPr>
              <w:t xml:space="preserve">Вопрос 2 повестки дня: О РЕПО с КСУ, об изменениях в законодательстве и утвержденных деталях проекта «РЕПО с Клиринговыми сертификатами участ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5" w:leader="none"/>
              </w:tabs>
              <w:spacing w:before="120" w:after="120"/>
              <w:ind w:left="176"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18" w:right="176" w:hanging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ринять к сведению информацию о развитии проекта РЕПО с КСУ, в том числе тарифах, введенных с момента запуска проекта и планируемых в дальнейшем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8" w:right="176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комендовать ПАО Московская Биржа провести анкетирование участников рынка на предмет определения количества потенциальных маркет-мейкеров по РЕПО с КСУ. По итогам анкетирования предоставить на рассмотрение Комитета по РЕПО и кредитованию ценными бумагами ЗАО «ФБ ММВБ» материалы, содержащие анализ целесообразности использования мейкер-тейкерской схемы тарификации для операций РЕПО с КСУ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3 повестки дня: Об изменении параметров индикатора денежного рынка MOEXRE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5" w:leader="none"/>
              </w:tabs>
              <w:spacing w:before="120" w:after="120"/>
              <w:ind w:left="198"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0"/>
              <w:ind w:left="318" w:right="176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тоги опроса членов Комитета по РЕПО и кредитованию ценными бумагами ЗАО «ФБ ММВБ» и рекомендовать ЗАО «ФБ ММВБ» внести изменения в Методику расчета индикаторов ставки РЕПО с ЦК, предусматривающие:</w:t>
            </w:r>
          </w:p>
          <w:p>
            <w:pPr>
              <w:pStyle w:val="Style21"/>
              <w:spacing w:lineRule="auto" w:line="240" w:before="0" w:after="0"/>
              <w:ind w:left="317" w:right="176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ние только нижней границы ставок РЕПО с ЦК при отборе сделок, используемых для расчета индикаторов;</w:t>
            </w:r>
          </w:p>
          <w:p>
            <w:pPr>
              <w:pStyle w:val="Style21"/>
              <w:spacing w:lineRule="auto" w:line="240" w:before="0" w:after="120"/>
              <w:ind w:left="318" w:right="176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для расчета индикаторов ставки РЕПО с ЦК с облигациями всех облигаций, включая еврооблигации, допущенные в РЕПО с ЦК.</w:t>
            </w:r>
          </w:p>
        </w:tc>
      </w:tr>
      <w:tr>
        <w:trPr>
          <w:trHeight w:val="3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4 повестки дня: О внедрении механизмов восстановления финансовой устойчивости и распределения убытков Центрального контрагента в соответствии с новыми регулятивными требованиями Банка России и международными стандарт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8" w:right="176" w:hanging="284"/>
              <w:jc w:val="both"/>
              <w:outlineLvl w:val="0"/>
              <w:rPr/>
            </w:pPr>
            <w:r>
              <w:rPr/>
              <w:t>Принять к сведению информацию о внедрении механизмов восстановления финансовой устойчивости и распределения убытков Центрального контрагента в соответствии с новыми регулятивными требованиями Банка России и международными стандарта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8" w:right="176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ПАО Московская Биржа обратиться к СРО НФА с просьбой рассмотреть возможность направления в Банк России запроса о разъяснении порядка учета брокерами сделок, заключаемых ими с Центральным контрагентом в соответствии с правилами клиринга в целях ограничения ответственности Центрального контрагента.</w:t>
            </w:r>
          </w:p>
        </w:tc>
      </w:tr>
      <w:tr>
        <w:trPr>
          <w:trHeight w:val="3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/>
            </w:pPr>
            <w:r>
              <w:rPr>
                <w:b/>
              </w:rPr>
              <w:t>Вопрос 5 повестки дня: Разное:</w:t>
            </w:r>
          </w:p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5.1 повестки дня: Ответы на вопросы членов комитета по РЕПО и кредитованию ценными бумагами ЗАО «ФБ ММВБ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75" w:right="176" w:hanging="0"/>
              <w:jc w:val="both"/>
              <w:outlineLvl w:val="0"/>
              <w:rPr/>
            </w:pPr>
            <w:r>
              <w:rPr/>
              <w:t>Вопрос на голосование не ставился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eastAsia="Calibri" w:cs="Calibri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4:00Z</dcterms:created>
  <dc:creator>Bondarenko</dc:creator>
  <dc:description/>
  <cp:keywords/>
  <dc:language>en-US</dc:language>
  <cp:lastModifiedBy>Чмель Светлана Владимировна</cp:lastModifiedBy>
  <cp:lastPrinted>2014-04-22T16:38:00Z</cp:lastPrinted>
  <dcterms:modified xsi:type="dcterms:W3CDTF">2015-11-16T12:59:00Z</dcterms:modified>
  <cp:revision>3</cp:revision>
  <dc:subject/>
  <dc:title>Повестка дня и решения принятые на заседании</dc:title>
</cp:coreProperties>
</file>