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облига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30 октября 2015 года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ул. Воздвиженка 4/7, пом. 7.100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результатах деятельности Рабочей группы по исполнению встроенных в облигационные выпуски опционов и оптимизации механизма прохождения оферт эмитентами облигац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результаты проработки в рамках Рабочей группы по исполнению встроенных в облигационные выпуски опционов вопроса об оптимизации механизма прохождения оферт эмитентами облигаций, а также вынести указанные результаты на рассмотрение Комитета по ценным бумагам с фиксированным доходом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2 повестки дн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езультатах деятельности Рабочей группы по упрощению и оптимизации процесса эмиссии выпусков в рамках программы биржевых облигац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результаты деятельности Рабочей группы по упрощению и оптимизации процесса эмиссии выпусков в рамках программы биржевых облигаций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3 повестки дн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новой редакции Стандартов эмиссии Банка России в части требований к эмиссионной документации программ биржевых облигаций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новой редакции Стандартов эмиссии Банка России в части требований к эмиссионной документации программ облигаций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ЗАО «ФБ ММВБ» не позднее 30 ноября 2015 г. направить в Банк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я к текущей редакции Стандартов эмиссии с учетом проекта Указания Банка России «О внесении изменений в Положение Банка России от 11 августа 2014 года № 428-П «О стандартах эмиссии ценных бумаг, порядке государственной регистрации выпуска (дополнительного выпуска) эмиссионных ценных бумаг, государственной регистрации отчетов об итогах выпуска (дополнительного выпуска) эмиссионных ценных бумаг и регистрации проспектов ценных бумаг» с учетом мнения эмитентов биржевых облигаций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4 повестки дн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писке KPI Банка России: о текущем состоянии и предложения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ЗАО «ФБ ММВБ» рассмотреть на следующем заседании Комитета эмитентов облигаций ЗАО «ФБ ММВБ» в форме заочного голосования вопрос о предложениях Банку России по  реализации мероприятий для развития локального рынка облигаций на 2016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7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1-17T12:45:00Z</dcterms:modified>
  <cp:revision>22</cp:revision>
  <dc:subject/>
  <dc:title>Повестка дня и решения принятые на заседании</dc:title>
</cp:coreProperties>
</file>