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ценным бумагам с фиксированным доходом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: </w:t>
      </w:r>
      <w:r>
        <w:rPr/>
        <w:t xml:space="preserve"> 16 июня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Воздвиженка, 4/7 стр.1, 7 этаж, пом. 7.18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092"/>
        <w:gridCol w:w="9613"/>
      </w:tblGrid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1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Вопрос 1 повестки дня: </w:t>
            </w:r>
            <w:r>
              <w:rPr>
                <w:b/>
              </w:rPr>
              <w:t xml:space="preserve">О первых итогах перевода торгов облигациями федерального займа в режим торгов </w:t>
            </w:r>
            <w:r>
              <w:rPr>
                <w:b/>
                <w:bCs/>
              </w:rPr>
              <w:t>Т+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Принять к сведению представленную информацию о </w:t>
            </w:r>
            <w:r>
              <w:rPr/>
              <w:t xml:space="preserve">первых итогах перевода торгов облигациями федерального займа  в режим торгов </w:t>
            </w:r>
            <w:r>
              <w:rPr>
                <w:bCs/>
              </w:rPr>
              <w:t>Т+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Вопрос 2 повестки дня: О возможности передачи в третейский суд споров по облигационным выпускам, размещаемым путем открытой подпис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Рекомендовать члену Комитента Н.П. Пекшевой  совместно с Центральным Банком РФ проработать вопрос о создании специализированных судов для рассмотрения споров по облигационным выпускам, размещаемым путем открытой подписк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Вопрос 3 повестки дня: О создании клуба кредиторов для обеспечения защиты прав инвесторов в случае дефолта на рынке облиг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комендовать члену Комитета Н.П. Пекшевой совместно с ЗАО «ФБ ММВБ» продолжить дальнейшее развитие вопроса о возможности создания клуба кредиторов для обеспечения защиты прав инвесторов в случае дефолта на рынке облигаций и вынести его на рассмотрение одного из следующих  заседаний Комитета по ценным бумагам с фиксированным доходом ЗАО «ФБ ММВБ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Вопрос 4 повестки дня: Разно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Вопрос 4.1 повестки дня: </w:t>
            </w:r>
            <w:r>
              <w:rPr>
                <w:b/>
              </w:rPr>
              <w:t>О планируемой эмиссии облигаций федерального займа с переменным номинало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Принять к сведению представленную информацию о планируемой Министерством финансов РФ </w:t>
            </w:r>
            <w:r>
              <w:rPr/>
              <w:t>эмиссии облигаций федерального займа с переменным номинал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Вопрос 4.2 повестки дня: </w:t>
            </w:r>
            <w:r>
              <w:rPr>
                <w:b/>
              </w:rPr>
              <w:t>О применении рейтингов российских рейтинговых агентств в целях листинга облигаций в Котировальном списке первого уровн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инять к сведению представленную информацию о </w:t>
            </w:r>
            <w:r>
              <w:rPr/>
              <w:t>применении рейтингов российских рейтинговых агентств в целях листинга облигаций в Котировальном списке первого уров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Вопрос 4.3 повестки дня: </w:t>
            </w:r>
            <w:r>
              <w:rPr>
                <w:b/>
              </w:rPr>
              <w:t xml:space="preserve">Об открытой программе маркет-мейкинга на рынке облигаций федерального займа в режиме торгов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+1 в Секторе рынка «Основной рынок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24"/>
              </w:rPr>
              <w:t>Принять к сведению представленную информацию об </w:t>
            </w:r>
            <w:r>
              <w:rPr>
                <w:rStyle w:val="S6"/>
              </w:rPr>
              <w:t>открытой программе  маркет-мейкинга на рынке облигаций федерального займа в  режиме торгов T+1 в Секторе рынка «Основной рынок»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24">
    <w:name w:val="s24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11-19T07:21:00Z</dcterms:modified>
  <cp:revision>41</cp:revision>
  <dc:subject/>
  <dc:title>Повестка дня и решения принятые на заседании</dc:title>
</cp:coreProperties>
</file>