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ценным бумагам с фиксированным доходом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/>
        <w:t xml:space="preserve"> 22 июл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91"/>
        <w:gridCol w:w="9214"/>
      </w:tblGrid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 1 повестки дня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х мерах дисциплинарного воздействия, применяемых к участникам торгов, установленных в новой редакции Правил допуска к участию в торгах ЗАО «ФБ ММВ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ринять к сведению представленную информацию о новых мерах дисциплинарного воздействия, применяемых к участникам торгов, установленных в новой редакции Правил допуска </w:t>
            </w:r>
            <w:r>
              <w:rPr/>
              <w:t>к участию в торгах ЗАО «ФБ ММВБ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 2 повестки дня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илении требований к ценным бумагам в новой редакции Правил листинга ЗАО «ФБ ММВБ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екомендовать ЗАО «ФБ ММВБ» ввести в Правила листинга ЗАО «ФБ ММВБ» требование об обязательном наличии представителя владельцев облигаций для облигаций без обеспечения, включаемых во Второй и Третий уровни Списка с 1 июля 2016 года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2. Принять к сведению представленную информацию об усилении требований к концессионным облигациям  в новой редакции Правил листинга ЗАО «ФБ ММВБ» и рекомендовать ЗАО «ФБ ММВБ» продолжить обсуждение данного вопроса в рамках рабочей группы при Комитете </w:t>
            </w:r>
            <w:hyperlink r:id="rId2">
              <w:r>
                <w:rPr>
                  <w:rStyle w:val="InternetLink"/>
                  <w:bCs/>
                </w:rPr>
                <w:t>по ценным бумагам с фиксированным доходом  ЗАО «ФБ ММВБ»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 3 повестки дня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ланах по изменению законодательства в части упро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миссии облиг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эмитентов, раскрывающих информацию в соответствии с законодательством РФ на рынке ценных бумаг, согласиться с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хранением требований по регистрации Программы облигаций в форме решения о выпуске облигац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исключением требования о регистрации проспекта облигац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хранением и оптимизацией требований по составлению и раскрытию ежеквартального отчета  в рамках рабочей группы при Комитете эмитентов акций и Комитете эмитентов облигаций ЗАО «ФБ ММВБ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ля эмитентов, не раскрывающих информацию в соответствии с законодательством РФ на рынке ценных бумаг, согласиться с сохранением требования о регистрации проспекта облигац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 4 повестки дня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Вопрос 4.1. повестки дня: </w:t>
            </w:r>
            <w:r>
              <w:rPr>
                <w:b/>
              </w:rPr>
              <w:t xml:space="preserve">О позиции </w:t>
            </w:r>
            <w:r>
              <w:rPr>
                <w:b/>
                <w:bCs/>
              </w:rPr>
              <w:t>Банка России по  вопросу совершенствования  порядка  включения/исключения в/из Ломбардный (ого) список (а) Банка России ценных бумаг, выпускаемых в рамках программ облигаций №80-06/12 от 16.06.2015 «О Ломбардном списке Банка Росси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Принять к сведению представленную информацию о позици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Банка России по вопросу совершенствования порядка  включения/исключения в/из Ломбардный (ого) список (а) Банка России ценных бумаг, выпускаемых в рамках программ облигаций, и продолжить работу по данному направлению, включая подготовку и направление в Банк России соответствующего запроса в 2016 год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прос 4.2. повестки дня: </w:t>
            </w:r>
            <w:r>
              <w:rPr>
                <w:b/>
                <w:bCs/>
              </w:rPr>
              <w:t>О рынке депозитных аукционов «М-Депозиты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Cs/>
              </w:rPr>
            </w:pPr>
            <w:r>
              <w:rPr/>
              <w:t xml:space="preserve">Принять к сведению представленную информацию о </w:t>
            </w:r>
            <w:r>
              <w:rPr>
                <w:bCs/>
              </w:rPr>
              <w:t>порядке проведения аукциона и механизме заключения сделок на рынке депозитных аукционов «М-Депозиты».</w:t>
            </w:r>
          </w:p>
        </w:tc>
      </w:tr>
      <w:tr>
        <w:trPr>
          <w:trHeight w:val="8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прос 4.3. повестки дня: </w:t>
            </w:r>
            <w:r>
              <w:rPr>
                <w:b/>
                <w:bCs/>
              </w:rPr>
              <w:t>Roadmap по переезду в новый ЦОД DataSpac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Принять к сведению представленную информацию</w:t>
            </w:r>
            <w:r>
              <w:rPr>
                <w:b/>
              </w:rPr>
              <w:t xml:space="preserve"> </w:t>
            </w:r>
            <w:r>
              <w:rPr/>
              <w:t>о проекте «новый Ц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24">
    <w:name w:val="s24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a34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1-19T07:24:00Z</dcterms:modified>
  <cp:revision>42</cp:revision>
  <dc:subject/>
  <dc:title>Повестка дня и решения принятые на заседании</dc:title>
</cp:coreProperties>
</file>