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ценным бумагам с фиксированным доходом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/>
        <w:t xml:space="preserve"> 11 ноябр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91"/>
        <w:gridCol w:w="9214"/>
      </w:tblGrid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Вопрос 1 повестки дня: </w:t>
            </w:r>
            <w:r>
              <w:rPr>
                <w:rFonts w:eastAsia="Calibri"/>
                <w:b/>
                <w:bCs/>
                <w:lang w:eastAsia="en-US"/>
              </w:rPr>
              <w:t>О дальнейшем развитии Режима переговорных сделок (РПС)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1. Рекомендовать ЗАО «ФБ ММВБ» продолжить дальнейшую проработку вопроса о расширении функциональных возможностей </w:t>
            </w:r>
            <w:r>
              <w:rPr/>
              <w:t xml:space="preserve">участников долгового рынка посредством внедрения протокола взаимодействия </w:t>
            </w:r>
            <w:r>
              <w:rPr>
                <w:lang w:val="en-US"/>
              </w:rPr>
              <w:t>Request</w:t>
            </w:r>
            <w:r>
              <w:rPr/>
              <w:t>-</w:t>
            </w:r>
            <w:r>
              <w:rPr>
                <w:lang w:val="en-US"/>
              </w:rPr>
              <w:t>for</w:t>
            </w:r>
            <w:r>
              <w:rPr/>
              <w:t>-</w:t>
            </w:r>
            <w:r>
              <w:rPr>
                <w:lang w:val="en-US"/>
              </w:rPr>
              <w:t>quotes</w:t>
            </w:r>
            <w:r>
              <w:rPr/>
              <w:t xml:space="preserve"> (</w:t>
            </w:r>
            <w:r>
              <w:rPr>
                <w:lang w:val="en-US"/>
              </w:rPr>
              <w:t>RFQ</w:t>
            </w:r>
            <w:r>
              <w:rPr/>
              <w:t>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Признать дальнейшую проработку вопроса об организации  аукционов с использованием цен ценового центра нецелесообраз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Вопрос 2 повестки дня: </w:t>
            </w:r>
            <w:r>
              <w:rPr>
                <w:rFonts w:eastAsia="Calibri"/>
                <w:b/>
                <w:bCs/>
                <w:lang w:eastAsia="en-US"/>
              </w:rPr>
              <w:t>О порядке участия управляющих компаний, доверительных управляющих пенсионных накоплений НПФ в размещении биржевых облигаций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Принять к сведению информацию о порядке участия управляющих компаний, доверительных управляющих пенсионных накоплений НПФ в размещении биржевых облиг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Вопрос 3 повестки дня: </w:t>
            </w:r>
            <w:r>
              <w:rPr>
                <w:rFonts w:eastAsia="Calibri"/>
                <w:b/>
                <w:bCs/>
                <w:lang w:eastAsia="en-US"/>
              </w:rPr>
              <w:t>Предложения по оптимизации процедуры прохождения оферт по облигациям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комендовать ЗАО «ФБ ММВБ» дополнительно проработать вопрос об </w:t>
            </w:r>
            <w:r>
              <w:rPr>
                <w:rFonts w:eastAsia="Calibri"/>
                <w:bCs/>
                <w:lang w:eastAsia="en-US"/>
              </w:rPr>
              <w:t>оптимизации процедуры прохождения оферт по облигациям в рамках Рабочей группы с участием представителей Комитета по ценным бумагам с фиксированным доходом ЗАО «ФБ ММВБ»,  Банка России и НКО ЗАО НРД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Вопрос 4 повестки дня: </w:t>
            </w:r>
            <w:r>
              <w:rPr>
                <w:rFonts w:eastAsia="Calibri"/>
                <w:b/>
                <w:bCs/>
                <w:lang w:eastAsia="en-US"/>
              </w:rPr>
              <w:t>О проведение удаленной идентификации участниками рынка ценных бумаг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Принять к сведению  информацию о процедуре удаленной идентификации кли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Вопрос 5 повестки дня: Разн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Вопрос 5.1. повестки дня: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 торгах еврооблигациями в ЗАО «ФБ ММВБ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 торгах еврооблигациями  в ЗАО «ФБ ММВБ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24">
    <w:name w:val="s24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1-19T07:27:00Z</dcterms:modified>
  <cp:revision>44</cp:revision>
  <dc:subject/>
  <dc:title>Повестка дня и решения принятые на заседании</dc:title>
</cp:coreProperties>
</file>