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стандартных лотов</w:t>
              <w:br/>
              <w:t>(78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всинский комбинат хлебопродук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тандартных лотов</w:t>
              <w:br/>
              <w:t>(2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стандартных лотов</w:t>
              <w:br/>
              <w:t>(89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 стандартных лотов</w:t>
              <w:br/>
              <w:t>(215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стандартных лотов</w:t>
              <w:br/>
              <w:t>(59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яденское хлебоприё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стандартных лотов</w:t>
              <w:br/>
              <w:t>(7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яденское хлебоприё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тандартных лотов</w:t>
              <w:br/>
              <w:t>(1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арайскхлебопродукт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ис поставки –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тандартных лотов</w:t>
              <w:br/>
              <w:t>(2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арайскхлебопродукт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ис поставки –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стандартных лотов</w:t>
              <w:br/>
              <w:t>(3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стон Продукты Питания и Пищевые Ингредиенты" (Сальский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стон Продукты Питания и Пищевые Ингредиенты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/>
            </w:pPr>
            <w:r>
              <w:rPr/>
              <w:t>ООО "Волгодонско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Двойня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Зим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Тац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7</w:t>
            </w:r>
          </w:p>
          <w:p>
            <w:pPr>
              <w:pStyle w:val="Normal"/>
              <w:rPr/>
            </w:pPr>
            <w:r>
              <w:rPr/>
              <w:t>Акционерное общество "Торгово-промышленная компания Агро Инвес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Цимлянский комбинат хлебных продуктов" (ОАО "Цимлянскхлебопродукт"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Юг Рус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иллерово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стон Продукты Питания и Пищевые Ингредиенты" (Сальский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стон Продукты Питания и Пищевые Ингредиенты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/>
            </w:pPr>
            <w:r>
              <w:rPr/>
              <w:t>ООО "Волгодонско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Двойня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Зим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Тац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7</w:t>
            </w:r>
          </w:p>
          <w:p>
            <w:pPr>
              <w:pStyle w:val="Normal"/>
              <w:rPr/>
            </w:pPr>
            <w:r>
              <w:rPr/>
              <w:t>Акционерное общество "Торгово-промышленная компания Агро Инвес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Цимлянский комбинат хлебных продуктов" (ОАО "Цимлянскхлебопродукт"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Юг Рус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иллерово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Открытое акционерное общество "Балашовская хлебная база"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стандартных лотов</w:t>
              <w:br/>
              <w:t>(49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Открытое акционерное общество "Балашовская хлебная база"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 стандартных лотов</w:t>
              <w:br/>
              <w:t>(5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4 63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69"/>
        <w:gridCol w:w="2837"/>
        <w:gridCol w:w="2852"/>
      </w:tblGrid>
      <w:tr>
        <w:trPr>
          <w:trHeight w:val="397" w:hRule="atLeast"/>
        </w:trPr>
        <w:tc>
          <w:tcPr>
            <w:tcW w:w="10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199" w:hRule="atLeast"/>
        </w:trPr>
        <w:tc>
          <w:tcPr>
            <w:tcW w:w="104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5.11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23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5-11-20T13:38:00Z</dcterms:modified>
  <cp:revision>4</cp:revision>
  <dc:subject/>
  <dc:title/>
</cp:coreProperties>
</file>