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4.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6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2 280 87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4.11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3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76 6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1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5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280 87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4.11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9,7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,7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24.11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8 203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82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80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28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2 375 1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4.11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2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59,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4.11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4.11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6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55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7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29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7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8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0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1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0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5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3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1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9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6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6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0:00Z</dcterms:created>
  <dc:creator>Z1</dc:creator>
  <dc:description/>
  <cp:keywords/>
  <dc:language>en-US</dc:language>
  <cp:lastModifiedBy>Зюбина Данара Сериковна</cp:lastModifiedBy>
  <dcterms:modified xsi:type="dcterms:W3CDTF">2015-11-24T09:43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