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эмитентов акций  ЗАО «ФБ ММВБ» по вопросам 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ноября 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8363"/>
      </w:tblGrid>
      <w:tr>
        <w:trPr>
          <w:trHeight w:val="3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комендациях к проекту Положения Банка России «О допуске ценных бумаг к организованным торгам» по исключению требования о наличии корпоративного секретаря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Банк России рекомендации об исключении из перечня требований к корпоративному управлению эмитента, соблюдение которых является условием включения акций в первый (высший) уровень, требование о наличии у эмитента корпоративного секретаря либо специального структурного подразделения, осуществляющего функции корпоративного секретаря (п. 1.5. Приложения №4 проекта Положения Банка России «О допуске ценных бумаг к организованным торгам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комендации по внесению изменений в формулировки проекта Положения Банка России «О допуске ценных бумаг к организованным торгам» в отношении корпоративного секретаря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возможности исключения из проекта Положения Банка России</w:t>
            </w:r>
            <w:r>
              <w:rPr>
                <w:b/>
              </w:rPr>
              <w:t xml:space="preserve"> </w:t>
            </w:r>
            <w:r>
              <w:rPr/>
              <w:t>«О допуске ценных бумаг к организованным торгам» требования о наличии корпоративного секретаря, рекомендовать Банку России изменить следующие формулировки:</w:t>
            </w:r>
          </w:p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о «наличии у эмитента корпоративного секретаря либо специального структурного подразделения, осуществляющего функции корпоративного секретаря» для Первого уровня Правил листинга ЗАО «ФБ ММВБ» на «наличие у эмитента корпоративного секретаря либ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х структурных подразделений, осущест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корпоративного секретаря» (п. 1.5. Приложения №4 проекта Положения «О допуске ценных бумаг к организованным торгам»).</w:t>
            </w:r>
          </w:p>
          <w:p>
            <w:pPr>
              <w:pStyle w:val="Style22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том, что «Корпоративный секретарь (руководитель структурного подразделения, осуществляющего функции корпоративного секретаря) подотчетен совету директоров эмитента, назначается на должность и освобождается от занимаемой должности единоличным исполнительным органом эмитента на основании решения совета директоров» на «Корпоративный секретар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структурных подразделений, осуществляющих функции корпоративного секретаря) подотче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у директоров эмитен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лжность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божд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анимаемой должности единоличным исполнительным органом эмитента на основании решения совета директоров» (п. 1.5.8. Приложения №4 проекта Положения «О допуске ценных бумаг к организованным торгам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26T12:18:00Z</dcterms:modified>
  <cp:revision>54</cp:revision>
  <dc:subject/>
  <dc:title>Повестка дня и решения принятые на заседании</dc:title>
</cp:coreProperties>
</file>