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11 ноября 2015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00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6"/>
        <w:gridCol w:w="10469"/>
      </w:tblGrid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одходе зарубежных бирж к применению показателя free-float для целей листинга и расчета индек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/>
            </w:pPr>
            <w:r>
              <w:rPr/>
              <w:t>Рекомендовать уполномоченному органу ЗАО «ФБ ММВБ»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-6" w:hanging="36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членов Комитета по первичному рынку акций ЗАО «ФБ ММВБ» на очередное заседание Индексного комитета ЗАО «ФБ ММВБ», на котором будет приниматься решение о значениях коэффициентов free-float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-6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о внимание необходимость решения вопроса регулирования и контроля за инвестированием средств пенсионных накоплений на рынках капитала на законодательном уров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27T06:16:00Z</dcterms:modified>
  <cp:revision>62</cp:revision>
  <dc:subject/>
  <dc:title>Повестка дня и решения принятые на заседании</dc:title>
</cp:coreProperties>
</file>