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1.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3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 463 2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1.12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79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98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5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463 2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1.12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4,4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6,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01.12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 784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 361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823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78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4 428 7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1.12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3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1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1.1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1.1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6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9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3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44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15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5,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91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4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6,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3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3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7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10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1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Мордов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9:00Z</dcterms:created>
  <dc:creator>Z1</dc:creator>
  <dc:description/>
  <cp:keywords/>
  <dc:language>en-US</dc:language>
  <cp:lastModifiedBy>Кошкина Светлана Николаевна</cp:lastModifiedBy>
  <dcterms:modified xsi:type="dcterms:W3CDTF">2015-12-01T09:4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