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01  дека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  <w:szCs w:val="18"/>
              </w:rPr>
              <w:t xml:space="preserve">Вопрос 1 повестки дня: </w:t>
            </w:r>
            <w:r>
              <w:rPr>
                <w:b/>
              </w:rPr>
              <w:t>О предоставлении «Объединенный Кредитный Банк» (Публичное акционерное общество) допуска к участию в торг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84" w:right="176" w:hanging="0"/>
              <w:jc w:val="both"/>
              <w:textAlignment w:val="baseline"/>
              <w:rPr/>
            </w:pPr>
            <w:r>
              <w:rPr/>
              <w:t>Рекомендовать уполномоченному органу ПАО Московская Биржа принять решение о допуске «Объединенный Кредитный Банк» (Публичное акционерное общество) к Торгам на Срочном рынке ПАО Московская Биржа с регистрацией в качестве Специализированной расчетной фирмы Денежной се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12-01T15:18:00Z</dcterms:modified>
  <cp:revision>54</cp:revision>
  <dc:subject/>
  <dc:title>Повестка дня и решения принятые на заседании</dc:title>
</cp:coreProperties>
</file>