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2.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2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 133 6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2.12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7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71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5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33 6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2.12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,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,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7,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02.12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 801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 032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269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78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5 562 3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2.12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7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2.1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4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41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9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7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81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9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3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0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4:00Z</dcterms:created>
  <dc:creator>Z1</dc:creator>
  <dc:description/>
  <cp:keywords/>
  <dc:language>en-US</dc:language>
  <cp:lastModifiedBy>Кошкина Светлана Николаевна</cp:lastModifiedBy>
  <dcterms:modified xsi:type="dcterms:W3CDTF">2015-12-02T09:1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