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эмитентов акций ЗАО «ФБ ММВБ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эмитентов акций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120"/>
        <w:ind w:right="357" w:hanging="0"/>
        <w:jc w:val="both"/>
        <w:rPr/>
      </w:pPr>
      <w:r>
        <w:rPr>
          <w:b/>
          <w:u w:val="single"/>
        </w:rPr>
        <w:t>Дата подведения заседания:</w:t>
      </w:r>
      <w:r>
        <w:rPr>
          <w:b/>
        </w:rPr>
        <w:t xml:space="preserve"> </w:t>
      </w:r>
      <w:r>
        <w:rPr/>
        <w:t xml:space="preserve"> 24 ноября 2015 года</w:t>
      </w:r>
    </w:p>
    <w:p>
      <w:pPr>
        <w:pStyle w:val="Normal"/>
        <w:tabs>
          <w:tab w:val="clear" w:pos="708"/>
          <w:tab w:val="left" w:pos="9360" w:leader="none"/>
        </w:tabs>
        <w:spacing w:before="0" w:after="60"/>
        <w:ind w:right="-5" w:hanging="0"/>
        <w:jc w:val="both"/>
        <w:rPr/>
      </w:pPr>
      <w:r>
        <w:rPr>
          <w:b/>
          <w:u w:val="single"/>
        </w:rPr>
        <w:t>Место проведения заседания</w:t>
      </w:r>
      <w:r>
        <w:rPr>
          <w:b/>
        </w:rPr>
        <w:t xml:space="preserve">: </w:t>
      </w:r>
      <w:r>
        <w:rPr/>
        <w:t xml:space="preserve"> Москва, Воздвиженка, 4/7 стр.1, 7 этаж, пом. 7.100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970"/>
        <w:gridCol w:w="878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опрос 1 повестки дня: </w:t>
            </w:r>
            <w:r>
              <w:rPr>
                <w:rFonts w:eastAsia="Calibri"/>
                <w:b/>
                <w:bCs/>
                <w:color w:val="000000"/>
              </w:rPr>
              <w:t>О вопросах, связанных с порядком и формой раскрытия информации владельцами Депозитарных Расписок в соответствии с требованиями Указания 3680-У</w:t>
            </w:r>
          </w:p>
          <w:p>
            <w:pPr>
              <w:pStyle w:val="Normal"/>
              <w:ind w:right="-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/>
            </w:pPr>
            <w:r>
              <w:rPr/>
              <w:t xml:space="preserve">1. Рекомендовать эмитентам, имеющим сложности, связанные с предоставлением регистрационного номера владельцами Депозитарных Расписок в соответствии с Указанием 3680-У, решать данный вопрос комплексно с участием представителей Банка России, банков-депозитариев и юридических консультантов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/>
            </w:pPr>
            <w:r>
              <w:rPr/>
              <w:t>2. Получить от эмитентов по результатам ВОСА 2015 г., которые состоялись после вступления в силу Указания 3680-У, информацию для составления юридического заключения (</w:t>
            </w:r>
            <w:r>
              <w:rPr>
                <w:lang w:val="en-US"/>
              </w:rPr>
              <w:t>legal</w:t>
            </w:r>
            <w:r>
              <w:rPr/>
              <w:t xml:space="preserve"> </w:t>
            </w:r>
            <w:r>
              <w:rPr>
                <w:lang w:val="en-US"/>
              </w:rPr>
              <w:t>opinion</w:t>
            </w:r>
            <w:r>
              <w:rPr/>
              <w:t>) и направить его в Банк России в начале 2016 г. для дальнейшего обсуждения.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Вопрос 2 повестки дня:  </w:t>
            </w:r>
            <w:r>
              <w:rPr>
                <w:b/>
                <w:bCs/>
                <w:color w:val="000000"/>
              </w:rPr>
              <w:t>О требованиях к корпоративному секретарю в Правилах листинга ЗАО «ФБ ММВБ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нести на рассмотрение следующего заседания Комитета эмитентов акций ЗАО «ФБ ММВБ» в форме заочного голосования вопрос «О рекомендациях к проекту Положения Банка России «О допуске ценных бумаг к организованным торгам» по исключению требования о наличии корпоративного секретаря для включения акций в первый (высший) уровень листинга»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нести на рассмотрение следующего заседания Комитета эмитентов акций ЗАО «ФБ ММВБ» в форме заочного голосования вопрос «О рекомендации по внесению изменений в формулировки проекта Положения Банка России «О допуске ценных бумаг к организованным торгам» в отношении корпоративного секретаря для включения акций в первый (высший) уровень листинга в случае невозможности исключения из проекта требования о наличии корпоративного секретаря»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учить Рабочей группе по корпоративному управлению обсудить функции корпоративного секретаря, которые целесообразно закрепить в Правилах листинга ЗАО «ФБ ММВБ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Вопрос 3 повестки дня:  </w:t>
            </w:r>
            <w:r>
              <w:rPr>
                <w:b/>
                <w:bCs/>
                <w:color w:val="000000"/>
              </w:rPr>
              <w:t>О сравнительном анализе, проведенном международной юридической компанией Debevoise &amp; Plimpton: Акции и депозитарные расписки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/>
            </w:pPr>
            <w:r>
              <w:rPr/>
              <w:t xml:space="preserve">Принять к сведению результаты сравнительного анализа прав владельцев акций и депозитарных расписок российских компаний, проведенного </w:t>
            </w:r>
            <w:r>
              <w:rPr>
                <w:bCs/>
              </w:rPr>
              <w:t>международной юридической компанией Debevoise &amp; Plimpt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5-12-04T09:07:00Z</dcterms:modified>
  <cp:revision>51</cp:revision>
  <dc:subject/>
  <dc:title>Повестка дня и решения принятые на заседании</dc:title>
</cp:coreProperties>
</file>