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6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ур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ИЗВОДСТВЕННОЕ ОБЪЕДИНЕНИЕ "УСТЬ-КАЛМ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Алейскзернопродукт" имени С.Н.Старовойтов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Житница Алта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2</w:t>
            </w:r>
          </w:p>
          <w:p>
            <w:pPr>
              <w:pStyle w:val="Normal"/>
              <w:rPr/>
            </w:pPr>
            <w:r>
              <w:rPr/>
              <w:t>Акционерное общество "Корото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3</w:t>
            </w:r>
          </w:p>
          <w:p>
            <w:pPr>
              <w:pStyle w:val="Normal"/>
              <w:rPr/>
            </w:pPr>
            <w:r>
              <w:rPr/>
              <w:t>Акционерное общество "Третья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  <w:p>
            <w:pPr>
              <w:pStyle w:val="Normal"/>
              <w:rPr/>
            </w:pPr>
            <w:r>
              <w:rPr/>
              <w:t>ООО "Топчихи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5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Язевское ХП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тайская мукомольно-крупян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НОВОЧИХ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анкрушихинское хлебоприёмное предприятие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Кулундинский комбинат хлебопродуктов"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Базис поставки – 2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стандартных лота</w:t>
              <w:br/>
              <w:t>(22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ур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ИЗВОДСТВЕННОЕ ОБЪЕДИНЕНИЕ "УСТЬ-КАЛМ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Алейскзернопродукт" имени С.Н.Старовойтов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Житница Алта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2</w:t>
            </w:r>
          </w:p>
          <w:p>
            <w:pPr>
              <w:pStyle w:val="Normal"/>
              <w:rPr/>
            </w:pPr>
            <w:r>
              <w:rPr/>
              <w:t>Акционерное общество "Корото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3</w:t>
            </w:r>
          </w:p>
          <w:p>
            <w:pPr>
              <w:pStyle w:val="Normal"/>
              <w:rPr/>
            </w:pPr>
            <w:r>
              <w:rPr/>
              <w:t>Акционерное общество "Третья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  <w:p>
            <w:pPr>
              <w:pStyle w:val="Normal"/>
              <w:rPr/>
            </w:pPr>
            <w:r>
              <w:rPr/>
              <w:t>ООО "Топчихи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5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Язевское ХП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тайская мукомольно-крупян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НОВОЧИХ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анкрушихинское хлебоприё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Кулундинский комбинат хлебопродуктов"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Базис поставки – 2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стандартных лота</w:t>
              <w:br/>
              <w:t>(52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Оник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/>
            </w:pPr>
            <w:r>
              <w:rPr/>
              <w:t>Акционерное общество "Ча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9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истоозерное хлебоприемное предприятие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 ограниченной ответственностью "Евс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 стандартных лота</w:t>
              <w:br/>
              <w:t>(62*135тн)</w:t>
            </w:r>
          </w:p>
        </w:tc>
      </w:tr>
      <w:tr>
        <w:trPr>
          <w:trHeight w:val="8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Оник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/>
            </w:pPr>
            <w:r>
              <w:rPr/>
              <w:t>Акционерное общество "Ча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9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истоозерн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 ограниченной ответственностью "Евс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 стандартных лотов</w:t>
              <w:br/>
              <w:t>(113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5 года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Оник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/>
            </w:pPr>
            <w:r>
              <w:rPr/>
              <w:t>Акционерное общество "Ча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9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истоозерн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 ограниченной ответственностью "Евс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"Бессараб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"Бессараб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1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19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Чумл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Петух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стандартных лотов</w:t>
              <w:br/>
              <w:t>(21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5 года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1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19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Чумл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Петух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стандартных лотов</w:t>
              <w:br/>
              <w:t>(31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нсалтСитиГру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4</w:t>
            </w:r>
          </w:p>
          <w:p>
            <w:pPr>
              <w:pStyle w:val="Normal"/>
              <w:rPr/>
            </w:pPr>
            <w:r>
              <w:rPr/>
              <w:t>ООО "Мелеуз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Р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рмаска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ытое акционерное общество "Хлебная база № 6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стандартных лотов</w:t>
              <w:br/>
              <w:t>(18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нсалтСитиГру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4</w:t>
            </w:r>
          </w:p>
          <w:p>
            <w:pPr>
              <w:pStyle w:val="Normal"/>
              <w:rPr/>
            </w:pPr>
            <w:r>
              <w:rPr/>
              <w:t>ООО "Мелеуз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Р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рмаска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ытое акционерное общество "Хлебная база № 6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тандартных лотов</w:t>
              <w:br/>
              <w:t>(27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5 года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нсалтСитиГру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4</w:t>
            </w:r>
          </w:p>
          <w:p>
            <w:pPr>
              <w:pStyle w:val="Normal"/>
              <w:rPr/>
            </w:pPr>
            <w:r>
              <w:rPr/>
              <w:t>ООО "Мелеуз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Р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рмаска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ытое акционерное общество "Хлебная база № 6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Димитровград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Акционерное общество "Май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спас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ердакл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Цильн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 стандартных лотов</w:t>
              <w:br/>
              <w:t>(1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Димитровград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Акционерное общество "Май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спас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ердакл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Цильни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стандартный лот</w:t>
              <w:br/>
              <w:t>(1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ензе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О "Башмаковский мукомольн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стандартных лотов</w:t>
              <w:br/>
              <w:t>(3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Нижегоро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Мукомольный комбинат "Володарский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Сергачский элеватор"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</w:rPr>
              <w:t>Базис поставки – 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стандартный лота</w:t>
              <w:br/>
              <w:t>(33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"Абганеровское КХ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4</w:t>
            </w:r>
          </w:p>
          <w:p>
            <w:pPr>
              <w:pStyle w:val="Normal"/>
              <w:rPr/>
            </w:pPr>
            <w:r>
              <w:rPr/>
              <w:t>АО "Комбинат хлебопродуктов "Арчединский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Берди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8</w:t>
            </w:r>
          </w:p>
          <w:p>
            <w:pPr>
              <w:pStyle w:val="Normal"/>
              <w:rPr/>
            </w:pPr>
            <w:r>
              <w:rPr/>
              <w:t>ООО "Волгоград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9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Городище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Ел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мбинат хлебопродуктов "Заволжь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Кле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анн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4</w:t>
            </w:r>
          </w:p>
          <w:p>
            <w:pPr>
              <w:pStyle w:val="Normal"/>
              <w:rPr/>
            </w:pPr>
            <w:r>
              <w:rPr/>
              <w:t>Акционерное общество "Октябрь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АО "Паллас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ебряковский масло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тарополта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грес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4</w:t>
            </w:r>
          </w:p>
          <w:p>
            <w:pPr>
              <w:pStyle w:val="Normal"/>
              <w:rPr>
                <w:bCs/>
                <w:szCs w:val="16"/>
                <w:shd w:fill="FFFFFF" w:val="clear"/>
              </w:rPr>
            </w:pPr>
            <w:r>
              <w:rPr>
                <w:bCs/>
                <w:szCs w:val="16"/>
                <w:shd w:fill="FFFFFF" w:val="clear"/>
              </w:rPr>
              <w:t>ОАО "Зензев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4</w:t>
            </w:r>
          </w:p>
          <w:p>
            <w:pPr>
              <w:pStyle w:val="Normal"/>
              <w:rPr>
                <w:bCs/>
                <w:szCs w:val="16"/>
                <w:shd w:fill="FFFFFF" w:val="clear"/>
              </w:rPr>
            </w:pPr>
            <w:r>
              <w:rPr>
                <w:bCs/>
                <w:szCs w:val="16"/>
                <w:shd w:fill="FFFFFF" w:val="clear"/>
              </w:rPr>
              <w:t>ОАО "Лапш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6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ткрытое акционерное общество "Суровик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9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бщество с ограниченной ответственностью "Ададу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 стандартных лота</w:t>
              <w:br/>
              <w:t>(54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"Астон Продукты Питания и Пищевые Ингредиенты" (Сальский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Астон Продукты Питания и Пищевые Ингредиенты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3</w:t>
            </w:r>
          </w:p>
          <w:p>
            <w:pPr>
              <w:pStyle w:val="Normal"/>
              <w:rPr/>
            </w:pPr>
            <w:r>
              <w:rPr/>
              <w:t>ООО "Волгодонско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Двойня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Зим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Тац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7</w:t>
            </w:r>
          </w:p>
          <w:p>
            <w:pPr>
              <w:pStyle w:val="Normal"/>
              <w:rPr/>
            </w:pPr>
            <w:r>
              <w:rPr/>
              <w:t>Акционерное общество "Торгово-промышленная компания Агро Инвес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Цимлянский комбинат хлебных продуктов" (ОАО "Цимлянскхлебопродукт"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рытое акционерное общество "Юг Руси"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 стандартных лотов</w:t>
              <w:br/>
              <w:t>(18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"Астон Продукты Питания и Пищевые Ингредиенты" (Сальский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Астон Продукты Питания и Пищевые Ингредиенты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3</w:t>
            </w:r>
          </w:p>
          <w:p>
            <w:pPr>
              <w:pStyle w:val="Normal"/>
              <w:rPr/>
            </w:pPr>
            <w:r>
              <w:rPr/>
              <w:t>ООО "Волгодонско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Двойня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Зим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Тац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7</w:t>
            </w:r>
          </w:p>
          <w:p>
            <w:pPr>
              <w:pStyle w:val="Normal"/>
              <w:rPr/>
            </w:pPr>
            <w:r>
              <w:rPr/>
              <w:t>Акционерное общество "Торгово-промышленная компания Агро Инвес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Цимлянский комбинат хлебных продуктов" (ОАО "Цимлянскхлебопродукт"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рытое акционерное общество "Юг Руси"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стандартных лотов</w:t>
              <w:br/>
              <w:t>(12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4 095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469"/>
        <w:gridCol w:w="2837"/>
        <w:gridCol w:w="2852"/>
      </w:tblGrid>
      <w:tr>
        <w:trPr>
          <w:trHeight w:val="397" w:hRule="atLeast"/>
        </w:trPr>
        <w:tc>
          <w:tcPr>
            <w:tcW w:w="104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199" w:hRule="atLeast"/>
        </w:trPr>
        <w:tc>
          <w:tcPr>
            <w:tcW w:w="104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08.12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33:00Z</dcterms:created>
  <dc:creator>Кошкина С.Н.</dc:creator>
  <dc:description/>
  <cp:keywords/>
  <dc:language>en-US</dc:language>
  <cp:lastModifiedBy>Зюбина Данара Сериковна</cp:lastModifiedBy>
  <cp:lastPrinted>2015-01-13T15:07:00Z</cp:lastPrinted>
  <dcterms:modified xsi:type="dcterms:W3CDTF">2015-12-07T08:35:00Z</dcterms:modified>
  <cp:revision>7</cp:revision>
  <dc:subject/>
  <dc:title/>
</cp:coreProperties>
</file>