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Беловский элеватор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ое акционерное общество "Назаровский элеватор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стандартных лота</w:t>
              <w:br/>
              <w:t>(6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Варн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9</w:t>
            </w:r>
          </w:p>
          <w:p>
            <w:pPr>
              <w:pStyle w:val="Normal"/>
              <w:rPr/>
            </w:pPr>
            <w:r>
              <w:rPr/>
              <w:t>ООО "Троиц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Карт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стандартных лотов</w:t>
              <w:br/>
              <w:t>(18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стандартных лота</w:t>
              <w:br/>
              <w:t>(3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л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Орловская Хлебная база № 36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Орловский мелькомбинат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стандартных лотов</w:t>
              <w:br/>
              <w:t>(7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рл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Орловская Хлебная база № 36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Орловский мелькомбинат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стандартных лотов</w:t>
              <w:br/>
              <w:t>(1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3</w:t>
            </w:r>
          </w:p>
          <w:p>
            <w:pPr>
              <w:pStyle w:val="Normal"/>
              <w:rPr/>
            </w:pPr>
            <w:r>
              <w:rPr/>
              <w:t>ОАО "Зеленокум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ерн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Акционерное общество "Изобильный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пат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пав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марьевский хлебоприемный пун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Курса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Открытое акционерное общество "Диве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Ипатовс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язанская облас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стандартных лотов</w:t>
              <w:br/>
              <w:t>(3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язанская облас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язанская облас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 67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167"/>
        <w:gridCol w:w="2988"/>
        <w:gridCol w:w="3003"/>
      </w:tblGrid>
      <w:tr>
        <w:trPr>
          <w:trHeight w:val="102" w:hRule="atLeast"/>
        </w:trPr>
        <w:tc>
          <w:tcPr>
            <w:tcW w:w="101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51" w:hRule="atLeast"/>
        </w:trPr>
        <w:tc>
          <w:tcPr>
            <w:tcW w:w="101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9.1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8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12-04T14:00:00Z</dcterms:modified>
  <cp:revision>3</cp:revision>
  <dc:subject/>
  <dc:title/>
</cp:coreProperties>
</file>