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8.1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2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 189 12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8.12.2015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529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46 8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2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189 12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8.12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7,4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2,6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08.12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1 331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2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 479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269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80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0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1 751 5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08.12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7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3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8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8.12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8.12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0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4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0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8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5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08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зе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4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5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6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98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4:00Z</dcterms:created>
  <dc:creator>Z1</dc:creator>
  <dc:description/>
  <cp:keywords/>
  <dc:language>en-US</dc:language>
  <cp:lastModifiedBy>Кошкина Светлана Николаевна</cp:lastModifiedBy>
  <dcterms:modified xsi:type="dcterms:W3CDTF">2015-12-08T09:35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