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НОВОЧИХ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анкрушихинское хлебоприёмное предприяти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Кулундинский комбинат хлебопродуктов"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Базис поставки – 2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стандартных лотов</w:t>
              <w:br/>
              <w:t>(14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НОВОЧИХ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анкрушихинское хлебоприё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Кулундинский комбинат хлебопродуктов"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Базис поставки – 2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стандартных лота</w:t>
              <w:br/>
              <w:t>(4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стандартных лота</w:t>
              <w:br/>
              <w:t>(33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Кемер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ая компания "АГРОСИ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Новокузнец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Бел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Чумл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Петух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стандартных лота</w:t>
              <w:br/>
              <w:t>(6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Чумл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Петух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тандартных лотов</w:t>
              <w:br/>
              <w:t>(1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ытое акционерное общество "Хлебная база № 67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ытое акционерное общество "Хлебная база № 67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ытое акционерное общество "Хлебная база № 67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Димитров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Акционерное общество "Май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спас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ердакл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Цильн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Димитров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Акционерное общество "Май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спас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ердакл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Цильн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ндартный лот</w:t>
              <w:br/>
              <w:t>(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Тюменская область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Ишим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 стандартных лотов</w:t>
              <w:br/>
              <w:t>(2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Тюменская область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Ишим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ерхнехавский элеватор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азис поставки –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Геркулес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азис поставки –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омбинат хлебопродуктов Калачеевский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азис поставки –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Россошанский элеватор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азис поставки –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Хлебная база Поворино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азис поставки – 1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стандартных лотов</w:t>
              <w:br/>
              <w:t>(36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алашовская хлебная база"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</w:rPr>
              <w:t>Базис поставки – 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 770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5.12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04:00Z</dcterms:created>
  <dc:creator>Кошкина С.Н.</dc:creator>
  <dc:description/>
  <cp:keywords/>
  <dc:language>en-US</dc:language>
  <cp:lastModifiedBy>Зюбина Данара Сериковна</cp:lastModifiedBy>
  <cp:lastPrinted>2015-01-13T15:07:00Z</cp:lastPrinted>
  <dcterms:modified xsi:type="dcterms:W3CDTF">2015-12-11T13:26:00Z</dcterms:modified>
  <cp:revision>4</cp:revision>
  <dc:subject/>
  <dc:title/>
</cp:coreProperties>
</file>