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акционерное общество "Наза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стандартных лотов</w:t>
              <w:br/>
              <w:t>(10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акционерное общество "Наза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акционерное общество "Наза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Башмаковский мукомольн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 стандартных лотов</w:t>
              <w:br/>
              <w:t>(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ство с ограниченной ответственностью "Ададу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язанская област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Комбинат хлебопродуктов Старооскольский"</w:t>
            </w:r>
          </w:p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зис поставки –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Томаровское"</w:t>
            </w:r>
          </w:p>
          <w:p>
            <w:pPr>
              <w:pStyle w:val="Style19"/>
              <w:ind w:left="0" w:hanging="0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Базис поставки –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 99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6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5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2-11T13:25:00Z</dcterms:modified>
  <cp:revision>3</cp:revision>
  <dc:subject/>
  <dc:title/>
</cp:coreProperties>
</file>