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01 декабря  2015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70"/>
        <w:gridCol w:w="8647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бсуждение годовой итоговой встречи участников рынка и представителей Банка России по вопросам реализации мер по развитию финансового рынка (KPI регулятора), запланированной на 16 декабря 2015 год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В отнош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P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нормативных условий для введения в оборот облигаций, погашаемых казначейскими акциями эмитента. Внесение изменений в ФЗ «Об акционерных обществах» и ФЗ «О рынке ценных бумаг», предусматривающих держание эмитентом казначейских акций для цели погашения обмениваемых облигаций эмитента на срок до 10 лет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зить приоритет с А до С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 В отнош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P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на законодательном уровне условий для практической возможности выпуска российскими эмитентами рублевых конвертируемых облигаций…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зить приоритет с А до С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В отнош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P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рнизация законодательства по реализации прав владельцев депозитарных расписо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 формулировку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сти изменения в Указание Банка России 3680-У, в соответствие с которым, владельцам депозитарных расписок требуется предоставить регистрационный номер для участия в голосовании» и присвоить да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орит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В отношении KP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рока принятия решения о выплате промежуточных дивидендов по результатам первого квартала, полугодия, девяти месяцев финансового года с 3 до 6 месяцев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 формулировку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еличение срока принятия решения о выплате промежуточных дивидендов по результатам первого квартала, полугодия, девяти месяцев финансового года с 3 до 4 месяцев».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В отношении K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е урегулирование порядка возврата невыплаченных дивидендов Эмитенту и требования их повторной выплат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вать рабочую груп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январе 2016 года для обсуждения и проработки способов урегулирования порядка возврата невыплаченных дивидендов.  После проработки и консолидации полученных по данному вопросу предложений сформулировать более детализированный KPI для Регулято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6.  В отношен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P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формирование норм о праве акционеров запрашивать и получать дополнительную информацию и документы акционерного общест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ировать задачу, а и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Ввести закрытый перечень документов, которые могут запрашивать акционеры, предусмотреть пороги владения акциями (в т.ч. 1%, 10%, 25%) для запроса непубличных документов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опрос 2 повестки дня: О критериях независимости директоров в требованиях к корпоративному управлению, соблюдение которых является условием включения акций в котировальный список 1 уровня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Членам Комитета эмитентов акций направить Бирже их позицию в отношении критериев независимости директоров,  обеспечение соответствия которых требованиям к корпоративному управлению в Правилах листинга, по их мнению,  является затруднительны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2-14T14:01:00Z</dcterms:modified>
  <cp:revision>53</cp:revision>
  <dc:subject/>
  <dc:title>Повестка дня и решения принятые на заседании</dc:title>
</cp:coreProperties>
</file>