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5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1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 922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5.12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0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36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8 3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22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5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7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5.12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387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 135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57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7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0 148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5.12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1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5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5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7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9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5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4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9:00Z</dcterms:created>
  <dc:creator>Z1</dc:creator>
  <dc:description/>
  <cp:keywords/>
  <dc:language>en-US</dc:language>
  <cp:lastModifiedBy>Зюбина Данара Сериковна</cp:lastModifiedBy>
  <dcterms:modified xsi:type="dcterms:W3CDTF">2015-12-15T09:2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