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стандартных лота</w:t>
              <w:br/>
              <w:t>(22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Кулундинский комбинат хлебопродуктов"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азис поставки – 2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стандартных лотов</w:t>
              <w:br/>
              <w:t>(6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Кемер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ая компания "АГРОСИ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кузнец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 ограниченной ответственностью "Бе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стандартных лотов</w:t>
              <w:br/>
              <w:t>(13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Чумл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"Петух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ое 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нсалтСитиГру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4</w:t>
            </w:r>
          </w:p>
          <w:p>
            <w:pPr>
              <w:pStyle w:val="Normal"/>
              <w:rPr/>
            </w:pPr>
            <w:r>
              <w:rPr/>
              <w:t>ООО "Мелеуз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Ра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рмаска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ое акционерное общество "Хлебная база № 6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стандартных лотов</w:t>
              <w:br/>
              <w:t>(4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Цильн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Ульян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Димитров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Акционерное общество "Май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спас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ердакл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Цильн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>
                <w:bCs/>
                <w:szCs w:val="16"/>
                <w:shd w:fill="FFFFFF" w:val="clear"/>
              </w:rPr>
            </w:pPr>
            <w:r>
              <w:rPr>
                <w:bCs/>
                <w:szCs w:val="16"/>
                <w:shd w:fill="FFFFFF" w:val="clear"/>
              </w:rPr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>
                <w:bCs/>
                <w:szCs w:val="16"/>
                <w:shd w:fill="FFFFFF" w:val="clear"/>
              </w:rPr>
            </w:pPr>
            <w:r>
              <w:rPr>
                <w:bCs/>
                <w:szCs w:val="16"/>
                <w:shd w:fill="FFFFFF" w:val="clear"/>
              </w:rPr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ткрытое акционерное общество "Суровик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9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щество с ограниченной ответственностью "Ададу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стандартных лотов</w:t>
              <w:br/>
              <w:t>(6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>
                <w:bCs/>
                <w:szCs w:val="16"/>
                <w:shd w:fill="FFFFFF" w:val="clear"/>
              </w:rPr>
            </w:pPr>
            <w:r>
              <w:rPr>
                <w:bCs/>
                <w:szCs w:val="16"/>
                <w:shd w:fill="FFFFFF" w:val="clear"/>
              </w:rPr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>
                <w:bCs/>
                <w:szCs w:val="16"/>
                <w:shd w:fill="FFFFFF" w:val="clear"/>
              </w:rPr>
            </w:pPr>
            <w:r>
              <w:rPr>
                <w:bCs/>
                <w:szCs w:val="16"/>
                <w:shd w:fill="FFFFFF" w:val="clear"/>
              </w:rPr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ткрытое акционерное общество "Суровик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9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щество с ограниченной ответственностью "Ададу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стандартных лота</w:t>
              <w:br/>
              <w:t>(2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стандартных лотов</w:t>
              <w:br/>
              <w:t>(7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й лотов</w:t>
              <w:br/>
              <w:t>(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алашовская хлебная база"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 стандартных лота</w:t>
              <w:br/>
              <w:t>(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га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Бугульм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/>
            </w:pPr>
            <w:r>
              <w:rPr/>
              <w:t>ОАО "Бу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а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ОАО "Карату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Нурл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еморд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Ютаз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рский элеватор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b/>
              </w:rPr>
              <w:t>Базис поставки – 1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/>
              <w:t>(Базисный актив Группы 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га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Бугульм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1</w:t>
            </w:r>
          </w:p>
          <w:p>
            <w:pPr>
              <w:pStyle w:val="Normal"/>
              <w:rPr/>
            </w:pPr>
            <w:r>
              <w:rPr/>
              <w:t>ОАО "Бу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а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ОАО "Карату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4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Нурл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Шеморд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Ютаз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рский элеватор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4"/>
                <w:szCs w:val="14"/>
              </w:rPr>
            </w:pPr>
            <w:r>
              <w:rPr>
                <w:b/>
              </w:rPr>
              <w:t>Базис поставки – 1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стандартных лотов</w:t>
              <w:br/>
              <w:t>(1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 (Сальский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Астон Продукты Питания и Пищевые Ингредиенты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/>
            </w:pPr>
            <w:r>
              <w:rPr/>
              <w:t>ООО "Волгодонско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Двойня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им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Тац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Акционерное общество "Торгово-промышленная компания Агро Инвес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Цимлянский комбинат хлебных продуктов" (ОАО "Цимлянскхлебопродукт"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 xml:space="preserve">Закрытое акционерное общество "Юг </w:t>
            </w:r>
            <w:r>
              <w:rPr>
                <w:b/>
              </w:rPr>
              <w:t>Руси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Миллерово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ександ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3</w:t>
            </w:r>
          </w:p>
          <w:p>
            <w:pPr>
              <w:pStyle w:val="Normal"/>
              <w:rPr/>
            </w:pPr>
            <w:r>
              <w:rPr/>
              <w:t>ОАО "Зеленокум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Зерно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Акционерное общество "Изобильный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пат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ЛЕКСАНД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пав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марьевский хлебоприемный пун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Курсав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3</w:t>
            </w:r>
          </w:p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t>Открытое акционерное общество "Дивенский элеватор"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b/>
              </w:rPr>
              <w:t>Базис поставки – 17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Ипатовский комбинат хлебопродуктов"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b/>
              </w:rPr>
              <w:t>Базис поставки – 179</w:t>
            </w:r>
          </w:p>
          <w:p>
            <w:pPr>
              <w:pStyle w:val="Normal"/>
              <w:rPr/>
            </w:pPr>
            <w:r>
              <w:rPr/>
              <w:t>Сельскохозяйственный производственный кооператив "Владимиров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тандартных лотов</w:t>
              <w:br/>
              <w:t>(25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 885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2.12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5:00Z</dcterms:created>
  <dc:creator>Кошкина С.Н.</dc:creator>
  <dc:description/>
  <cp:keywords/>
  <dc:language>en-US</dc:language>
  <cp:lastModifiedBy>Зюбина Данара Сериковна</cp:lastModifiedBy>
  <cp:lastPrinted>2015-01-13T15:07:00Z</cp:lastPrinted>
  <dcterms:modified xsi:type="dcterms:W3CDTF">2015-12-21T12:12:00Z</dcterms:modified>
  <cp:revision>6</cp:revision>
  <dc:subject/>
  <dc:title/>
</cp:coreProperties>
</file>