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3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 989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3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7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84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89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3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3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9 237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03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8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4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200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3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9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3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3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3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7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3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3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6" w:name="EndB"/>
      <w:bookmarkStart w:id="17" w:name="EndB"/>
      <w:bookmarkEnd w:id="17"/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5:00Z</dcterms:created>
  <dc:creator>Z1</dc:creator>
  <dc:description/>
  <cp:keywords/>
  <dc:language>en-US</dc:language>
  <cp:lastModifiedBy>Зюбина Данара Сериковна</cp:lastModifiedBy>
  <dcterms:modified xsi:type="dcterms:W3CDTF">2015-12-23T09:31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