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облига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15 декабря 2015 года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125009, г. Москва, ул. Большая Дмитровка, 20/1, Ресторан </w:t>
      </w:r>
      <w:r>
        <w:rPr>
          <w:color w:val="000000"/>
          <w:lang w:val="en-US"/>
        </w:rPr>
        <w:t>Ro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r</w:t>
      </w:r>
      <w:r>
        <w:rPr>
          <w:color w:val="000000"/>
        </w:rPr>
        <w:t>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8505"/>
      </w:tblGrid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 результатах деятельности Комитета эмитентов облигаций ЗАО «ФБ ММВБ» в 2015 году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к сведению результаты деятельности Комитета эмитентов облигаций ЗАО</w:t>
            </w:r>
            <w:r>
              <w:rPr>
                <w:lang w:val="en-US"/>
              </w:rPr>
              <w:t> </w:t>
            </w:r>
            <w:r>
              <w:rPr/>
              <w:t>«ФБ ММВБ» в 2015 го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7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2-25T12:06:00Z</dcterms:modified>
  <cp:revision>26</cp:revision>
  <dc:subject/>
  <dc:title>Повестка дня и решения принятые на заседании</dc:title>
</cp:coreProperties>
</file>