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ЧИХ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Кулундинский комбинат хлебопродуктов"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Базис поставки – 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ЧИХИНСКОЕ ХЛЕБОПРИЕ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Кулундинский комбинат хлебопродуктов"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Базис поставки – 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стандартных лотов</w:t>
              <w:br/>
              <w:t>(1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стандартных лота</w:t>
              <w:br/>
              <w:t>(2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х лот</w:t>
              <w:br/>
              <w:t>(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ндартных лот</w:t>
              <w:br/>
              <w:t>(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тандартных лота</w:t>
              <w:br/>
              <w:t>(2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азыв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ьянс-Агро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тандартных лотов</w:t>
              <w:br/>
              <w:t>(2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iCs w:val="false"/>
              </w:rPr>
              <w:t>Тюменская область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Общество с ограниченной ответственностью "Ишимский комбинат хлебопродуктов"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</w:rPr>
              <w:t>Базис поставки – 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iCs w:val="false"/>
              </w:rPr>
              <w:t>Тюменская область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Общество с ограниченной ответственностью "Ишимский комбинат хлебопродуктов"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</w:rPr>
              <w:t>Базис поставки – 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й лотов</w:t>
              <w:br/>
              <w:t>(6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авлекановский комбинат хлебопродуктов №1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 стандартных лота</w:t>
              <w:br/>
              <w:t>(3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авлекановский комбинат хлебопродуктов №1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стандартных лотов</w:t>
              <w:br/>
              <w:t>(9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авлекановский комбинат хлебопродуктов №1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/>
              <w:t>(Базисный актив Группы 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авлекановский комбинат хлебопродуктов №1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авлекановский комбинат хлебопродуктов №1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Димитров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Акционерное общество "Май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пас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ердакл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Цильн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Димитров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Акционерное общество "Май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пас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ердакл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Цильн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алашовская хлебная база"</w:t>
            </w:r>
          </w:p>
          <w:p>
            <w:pPr>
              <w:pStyle w:val="Style19"/>
              <w:rPr/>
            </w:pPr>
            <w:r>
              <w:rPr/>
              <w:t>Базис поставки – 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алашовская хлебная база"</w:t>
            </w:r>
          </w:p>
          <w:p>
            <w:pPr>
              <w:pStyle w:val="Style19"/>
              <w:rPr/>
            </w:pPr>
            <w:r>
              <w:rPr/>
              <w:t>Базис поставки – 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 25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9.12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29:00Z</dcterms:created>
  <dc:creator>Кошкина С.Н.</dc:creator>
  <dc:description/>
  <cp:keywords/>
  <dc:language>en-US</dc:language>
  <cp:lastModifiedBy>Зюбина Данара Сериковна</cp:lastModifiedBy>
  <cp:lastPrinted>2015-01-13T15:07:00Z</cp:lastPrinted>
  <dcterms:modified xsi:type="dcterms:W3CDTF">2015-12-28T06:45:00Z</dcterms:modified>
  <cp:revision>6</cp:revision>
  <dc:subject/>
  <dc:title/>
</cp:coreProperties>
</file>