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9.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806 3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9.12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89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5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6 3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9.12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29.12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7 226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 539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5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4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 007 1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9.12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0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5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4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9.1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93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7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4:00Z</dcterms:created>
  <dc:creator>Z1</dc:creator>
  <dc:description/>
  <cp:keywords/>
  <dc:language>en-US</dc:language>
  <cp:lastModifiedBy>Зюбина Данара Сериковна</cp:lastModifiedBy>
  <dcterms:modified xsi:type="dcterms:W3CDTF">2015-12-29T09:46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