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b/>
        </w:rPr>
        <w:t>Комитета по рынку коллективных инвестиций</w:t>
      </w:r>
      <w:r>
        <w:rPr/>
        <w:t xml:space="preserve"> </w:t>
      </w:r>
      <w:r>
        <w:rPr>
          <w:rStyle w:val="StrongEmphasis"/>
        </w:rPr>
        <w:t>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рынку коллективных инвестиций ЗАО «ФБ ММВБ» для голосования по вопросам повестки дня и принятия решений по вопросам, поставленным на голосование.</w:t>
      </w:r>
    </w:p>
    <w:p>
      <w:pPr>
        <w:pStyle w:val="Normal"/>
        <w:spacing w:before="120" w:after="12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14 декабря  2015 года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ул. Большая Никитская, 5, ресторан «Бифштекс».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950"/>
        <w:gridCol w:w="893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 1 повестки дня: О работе Комитета по рынку коллективных инвестиций ЗАО «ФБ ММВБ» в 2015 году, реализованных Московской Биржей проектах, и планах на 2016 г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ind w:left="0" w:right="-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к сведению информацию о работе Комитета по рынку коллективных инвестиций ЗАО «ФБ ММВБ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2015 год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реализованных Московской Биржей проектах, и планах на 2016 г.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Вопрос 2 повестки дня: О новых вызовах в привлечении и управлении целевым капиталом некоммерческих организаций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jc w:val="both"/>
              <w:outlineLvl w:val="0"/>
              <w:rPr/>
            </w:pPr>
            <w:r>
              <w:rPr/>
              <w:t xml:space="preserve">Принять к сведению информацию о </w:t>
            </w:r>
            <w:r>
              <w:rPr>
                <w:bCs/>
              </w:rPr>
              <w:t>новых вызовах в привлечении и управлении целевым капиталом некоммерческих организаций.</w:t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 3 повестки дня: О внедрении электронных каналов (ЕСИА) в деятельность управляющей компан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jc w:val="both"/>
              <w:outlineLvl w:val="0"/>
              <w:rPr/>
            </w:pPr>
            <w:r>
              <w:rPr/>
              <w:t xml:space="preserve">1. Рекомендовать члену Комитета Суминой О.И. подготовить проект письма в Банк России с просьбой дать разъяснения в отношении вопроса о проведении идентификации клиентов в случае приобретения паев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jc w:val="both"/>
              <w:outlineLvl w:val="0"/>
              <w:rPr/>
            </w:pPr>
            <w:r>
              <w:rPr/>
              <w:t>2. Рекомендовать ЗАО «ФБ ММВБ» направить данное письмо в Банк России и, в случае необходимости, в адрес СРО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 4 повестки дня:</w:t>
            </w:r>
            <w:r>
              <w:rPr>
                <w:rFonts w:eastAsia="Calibri"/>
                <w:b/>
              </w:rPr>
              <w:t xml:space="preserve"> Разно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прос 4.1. повестки дня: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Об изменении ограничений на заключение сделок клиентами доверительного управ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Рекомендовать ЗАО «ФБ ММВБ» разрешить заключение сделок между клиентами доверительного управления и клиентами участника, работающими по договору брокерского обслуживания.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eastAsia="Calibri" w:cs="Calibri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eastAsia="Calibri" w:cs="Calibri"/>
    </w:rPr>
  </w:style>
  <w:style w:type="character" w:styleId="WW8Num24z2">
    <w:name w:val="WW8Num24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5-12-29T06:46:00Z</dcterms:modified>
  <cp:revision>47</cp:revision>
  <dc:subject/>
  <dc:title>Повестка дня и решения принятые на заседании</dc:title>
</cp:coreProperties>
</file>