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 xml:space="preserve"> 23 декаб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Большая Никитская, 5, Ресторан «Бифштекс»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кворума вопросы повестки дня не рассматривались, голосование по ним не осуществлялось, заседание является несостоявшимся.</w:t>
      </w:r>
    </w:p>
    <w:p>
      <w:pPr>
        <w:pStyle w:val="Normal"/>
        <w:jc w:val="both"/>
        <w:rPr/>
      </w:pPr>
      <w:r>
        <w:rPr/>
        <w:t>В соответствии с п.7.5 Положения о Комитете по ценным бумагам с фиксированным доходом ЗАО «ФБ ММВБ» Председателем Комитета принято решение о включении вопросов, которые должны быть рассмотрены на несостоявшемся заседании, в повестку дня следующего заседания Комитета.</w:t>
      </w:r>
    </w:p>
    <w:p>
      <w:pPr>
        <w:pStyle w:val="Normal"/>
        <w:ind w:right="357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24">
    <w:name w:val="s24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1-13T14:02:00Z</dcterms:modified>
  <cp:revision>45</cp:revision>
  <dc:subject/>
  <dc:title>Повестка дня и решения принятые на заседании</dc:title>
</cp:coreProperties>
</file>