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фондовому рынку 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заочное голосование членов Комитета по фондовому рынку ЗАО «ФБ ММВБ» по вопросам повестки дня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14 января 2016 года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020"/>
        <w:gridCol w:w="8505"/>
      </w:tblGrid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211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Вопрос 1 повестки дня: </w:t>
            </w:r>
            <w:r>
              <w:rPr>
                <w:b/>
                <w:color w:val="000000"/>
              </w:rPr>
              <w:t>О рекомендации Совету директоров ЗАО «ФБ ММВБ» утвердить Правила проведения торгов в ЗАО «ФБ ММВБ» в части вопросов, касающихся торгов в Секции фондового рынк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екомендовать Совету директоров ЗАО «ФБ ММВБ» утвердить Правила проведения торгов в Закрытом акционерном обществе «Фондовая биржа ММВБ» в части вопросов, касающихся торгов в Секции фондового рынка в составе:</w:t>
            </w:r>
          </w:p>
          <w:p>
            <w:pPr>
              <w:pStyle w:val="Iauiue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 проведения торгов в Закрытом акционерном обществе «Фондовая биржа ММВБ» Часть I. Общая часть. </w:t>
            </w:r>
          </w:p>
          <w:p>
            <w:pPr>
              <w:pStyle w:val="Iauiue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Правил проведения торгов в Закрытом акционерном обществе «Фондовая биржа ММВБ» </w:t>
            </w:r>
            <w:r>
              <w:rPr>
                <w:color w:val="000000"/>
                <w:sz w:val="23"/>
                <w:szCs w:val="23"/>
              </w:rPr>
              <w:t>Часть II. Секция фондового рынк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2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Вопрос 2 повестки дня: О рекомендации Совету директоров ЗАО «ФБ ММВБ» утвердить Правила допуска к участию в торгах в ЗАО «ФБ ММВБ» в новой редак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Совету директоров ЗАО «ФБ ММВБ» утвердить Правила допуска к участию в торгах Закрытого акционерного общества «Фондовая биржа ММВБ» в новой редакции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eastAsia="Calibri" w:cs="Calibri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libri" w:hAnsi="Calibri" w:eastAsia="Calibri" w:cs="Calibri"/>
    </w:rPr>
  </w:style>
  <w:style w:type="character" w:styleId="WW8Num26z2">
    <w:name w:val="WW8Num26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1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6-01-15T11:54:00Z</dcterms:modified>
  <cp:revision>40</cp:revision>
  <dc:subject/>
  <dc:title>Повестка дня и решения принятые на заседании</dc:title>
</cp:coreProperties>
</file>