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ценным бумагам с фиксированным доходом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4 января 2016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color w:val="000000"/>
              </w:rPr>
              <w:t>О рекомендации Совету директоров ЗАО «ФБ ММВБ» утвердить Правила проведения торгов в ЗАО «ФБ ММВБ» в части вопросов, касающихся торгов в Секции фондового рынка</w:t>
            </w:r>
          </w:p>
          <w:p>
            <w:pPr>
              <w:pStyle w:val="Iniiaiieoaeno"/>
              <w:ind w:right="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Совету директоров ЗАО «ФБ ММВБ» утвердить Правила проведения торгов в Закрытом акционерном обществе «Фондовая биржа ММВБ» в части вопросов, касающихся торгов в Секции фондового рынка в составе:</w:t>
            </w:r>
          </w:p>
          <w:p>
            <w:pPr>
              <w:pStyle w:val="Iauiue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 проведения торгов в Закрытом акционерном обществе «Фондовая биржа ММВБ» Часть I. Общая часть. </w:t>
            </w:r>
          </w:p>
          <w:p>
            <w:pPr>
              <w:pStyle w:val="Iauiue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равил проведения торгов в Закрытом акционерном обществе «Фондовая биржа ММВБ» </w:t>
            </w:r>
            <w:r>
              <w:rPr>
                <w:color w:val="000000"/>
                <w:sz w:val="23"/>
                <w:szCs w:val="23"/>
              </w:rPr>
              <w:t>Часть II. Секция фондового рын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Iniiaiieoaeno"/>
              <w:tabs>
                <w:tab w:val="clear" w:pos="708"/>
                <w:tab w:val="left" w:pos="426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2 повестки дня: О рекомендации Совету директоров ЗАО «ФБ ММВБ» утвердить Правила допуска к участию в торгах в ЗАО «ФБ ММВБ» в новой редакции</w:t>
            </w:r>
          </w:p>
          <w:p>
            <w:pPr>
              <w:pStyle w:val="Iniiaiieoaeno"/>
              <w:ind w:right="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Совету директоров ЗАО «ФБ ММВБ» утвердить Правила допуска к участию в торгах Закрытого акционерного общества «Фондовая биржа ММВБ» в новой редакции.</w:t>
            </w:r>
          </w:p>
          <w:p>
            <w:pPr>
              <w:pStyle w:val="TextBodyIndent"/>
              <w:spacing w:before="0" w:after="0"/>
              <w:ind w:left="0" w:right="-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Iniiaiieoaeno"/>
              <w:tabs>
                <w:tab w:val="clear" w:pos="708"/>
                <w:tab w:val="left" w:pos="426" w:leader="none"/>
              </w:tabs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6-01-15T12:01:00Z</dcterms:modified>
  <cp:revision>42</cp:revision>
  <dc:subject/>
  <dc:title>Повестка дня и решения принятые на заседании</dc:title>
</cp:coreProperties>
</file>