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8 декаб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1"/>
        <w:gridCol w:w="8907"/>
      </w:tblGrid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1 повестки дня: О вынесении рекомендаций Совету директоров ЗАО «ФБ ММВБ» по утверждению изменений в Тарифы (размеры вознаграждений) за услуги, оказываемые ЗАО «ФБ ММВБ» в соответствии с Правилами листинга Закрытого акционерного общества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добрить следующие изменения в Тарифы (размеры вознаграждений) за услуги, оказываемые ЗАО «ФБ ММВБ» в соответствии с  Правилами листинга Закрытого акционерного общества «Фондовая биржа ММВБ» и рекомендовать Совету директоров ЗАО «ФБ ММВБ» утвердить данные изменени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ить следующие размеры вознаграждений в отношении Биржевых РДР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8563" w:type="dxa"/>
              <w:jc w:val="left"/>
              <w:tblInd w:w="108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126"/>
              <w:gridCol w:w="2126"/>
              <w:gridCol w:w="1985"/>
            </w:tblGrid>
            <w:tr>
              <w:trPr>
                <w:trHeight w:val="366" w:hRule="atLeast"/>
              </w:trPr>
              <w:tc>
                <w:tcPr>
                  <w:tcW w:w="85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43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ключение/ Поддерж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ид/тип ценной бумаги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432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ровень листинг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432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12" w:right="34" w:hanging="0"/>
                    <w:jc w:val="center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I </w:t>
                  </w:r>
                  <w:r>
                    <w:rPr>
                      <w:rFonts w:eastAsia="Calibri"/>
                    </w:rPr>
                    <w:t>уровень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12" w:right="34" w:hanging="0"/>
                    <w:jc w:val="center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II </w:t>
                  </w:r>
                  <w:r>
                    <w:rPr>
                      <w:rFonts w:eastAsia="Calibri"/>
                    </w:rPr>
                    <w:t>уровень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12" w:right="34" w:hanging="0"/>
                    <w:jc w:val="center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III </w:t>
                  </w:r>
                  <w:r>
                    <w:rPr>
                      <w:rFonts w:eastAsia="Calibri"/>
                    </w:rPr>
                    <w:t>уровень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иржевые РДР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12" w:right="3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 000 / 100 000 руб.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12" w:right="3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 000 / 80 000 руб.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ind w:left="12" w:right="3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 000 / 60 000 руб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6190" w:type="dxa"/>
              <w:jc w:val="left"/>
              <w:tblInd w:w="170" w:type="dxa"/>
              <w:tblLayout w:type="fixed"/>
              <w:tblCellMar>
                <w:top w:w="72" w:type="dxa"/>
                <w:left w:w="170" w:type="dxa"/>
                <w:bottom w:w="72" w:type="dxa"/>
                <w:right w:w="144" w:type="dxa"/>
              </w:tblCellMar>
            </w:tblPr>
            <w:tblGrid>
              <w:gridCol w:w="3823"/>
              <w:gridCol w:w="2367"/>
            </w:tblGrid>
            <w:tr>
              <w:trPr>
                <w:trHeight w:val="344" w:hRule="atLeast"/>
              </w:trPr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своение Биржевым РДР идентификационного номера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43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0 000 руб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ение изменений в решение о выпуске и/или проспект  Биржевых РДР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431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 000 руб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обрить следующие изменения в Тарифы (размеры вознаграждений) за услуги, оказываемые ЗАО «ФБ ММВБ» в соответствии с Правилами листинга Закрытого акционерного общества «Фондовая биржа ММВБ» (далее – Тарифы) и рекомендовать Совету директоров ЗАО «ФБ ММВБ» утвердить данны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ложить абзац пятый п.2.4.1 Тарифов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питализация для целей Тарифов определяется как капитализация акций соответствующего типа (общая рыночная стоимость), рассчитываемая  в соответствии с порядком, установленным в Правилах листинга по соответствующей последней рассчитанной цене или по методике, установленной Биржей и раскрытой через представительство Биржи в сети Интернет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before="0" w:after="0"/>
              <w:ind w:left="0" w:firstLine="1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обрить следующие изменения в Тарифы (размеры вознаграждений) за услуги, оказываемые ЗАО «ФБ ММВБ» в соответствии с Правилами листинга Закрытого акционерного общества «Фондовая биржа ММВБ» (далее – Тарифы) и рекомендовать Совету директоров ЗАО «ФБ ММВБ» утвердить данны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сключить п. 3.2. и 3.3. Тариф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1-18T06:04:00Z</dcterms:modified>
  <cp:revision>42</cp:revision>
  <dc:subject/>
  <dc:title>Повестка дня и решения принятые на заседании</dc:title>
</cp:coreProperties>
</file>