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8 декабр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30"/>
        <w:gridCol w:w="89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 вынесении рекомендаций Совету директоров ЗАО «ФБ ММВБ» по утверждению изменений в Тарифы (размеры вознаграждений) за услуги, оказываемые ЗАО «ФБ ММВБ» в соответствии с Правилами листинга Закрытого акционерного общества «Фондовая биржа ММВБ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niiaiieoaeno"/>
              <w:ind w:right="42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добрить следующие изменения в Тарифы (размеры вознаграждений) за услуги, оказываемые ЗАО «ФБ ММВБ» в соответствии с  Правилами листинга Закрытого акционерного общества «Фондовая биржа ММВБ» и рекомендовать Совету директоров ЗАО «ФБ ММВБ» утвердить данные измен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овить следующие размеры вознаграждений в отношении Биржевых РД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tbl>
            <w:tblPr>
              <w:tblW w:w="8563" w:type="dxa"/>
              <w:jc w:val="left"/>
              <w:tblInd w:w="108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2126"/>
              <w:gridCol w:w="2126"/>
              <w:gridCol w:w="1985"/>
            </w:tblGrid>
            <w:tr>
              <w:trPr>
                <w:trHeight w:val="366" w:hRule="atLeast"/>
              </w:trPr>
              <w:tc>
                <w:tcPr>
                  <w:tcW w:w="85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432" w:hanging="0"/>
                    <w:jc w:val="center"/>
                    <w:rPr/>
                  </w:pPr>
                  <w:r>
                    <w:rPr/>
                    <w:t>Включение/ Поддержа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rPr/>
                  </w:pPr>
                  <w:r>
                    <w:rPr/>
                    <w:t>Вид/тип ценной бумаги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432" w:hanging="0"/>
                    <w:jc w:val="center"/>
                    <w:rPr/>
                  </w:pPr>
                  <w:r>
                    <w:rPr/>
                    <w:t>Уровень листинг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napToGrid w:val="false"/>
                    <w:spacing w:before="280" w:after="0"/>
                    <w:ind w:left="43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12" w:right="34" w:hanging="0"/>
                    <w:jc w:val="center"/>
                    <w:rPr/>
                  </w:pP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уровень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12" w:right="34" w:hanging="0"/>
                    <w:jc w:val="center"/>
                    <w:rPr/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уровень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12" w:right="34" w:hanging="0"/>
                    <w:jc w:val="center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уровень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rPr/>
                  </w:pPr>
                  <w:r>
                    <w:rPr/>
                    <w:t>Биржевые РДР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12" w:right="34" w:hanging="0"/>
                    <w:jc w:val="center"/>
                    <w:rPr/>
                  </w:pPr>
                  <w:r>
                    <w:rPr/>
                    <w:t>200 000 / 100 000 руб.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12" w:right="34" w:hanging="0"/>
                    <w:jc w:val="center"/>
                    <w:rPr/>
                  </w:pPr>
                  <w:r>
                    <w:rPr/>
                    <w:t>100 000 / 80 000 руб.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12" w:right="34" w:hanging="0"/>
                    <w:jc w:val="center"/>
                    <w:rPr/>
                  </w:pPr>
                  <w:r>
                    <w:rPr/>
                    <w:t>20 000 / 60 000 руб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tbl>
            <w:tblPr>
              <w:tblW w:w="6190" w:type="dxa"/>
              <w:jc w:val="left"/>
              <w:tblInd w:w="170" w:type="dxa"/>
              <w:tblLayout w:type="fixed"/>
              <w:tblCellMar>
                <w:top w:w="72" w:type="dxa"/>
                <w:left w:w="170" w:type="dxa"/>
                <w:bottom w:w="72" w:type="dxa"/>
                <w:right w:w="144" w:type="dxa"/>
              </w:tblCellMar>
            </w:tblPr>
            <w:tblGrid>
              <w:gridCol w:w="3823"/>
              <w:gridCol w:w="2367"/>
            </w:tblGrid>
            <w:tr>
              <w:trPr>
                <w:trHeight w:val="344" w:hRule="atLeast"/>
              </w:trPr>
              <w:tc>
                <w:tcPr>
                  <w:tcW w:w="3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rPr/>
                  </w:pPr>
                  <w:r>
                    <w:rPr/>
                    <w:t>Присвоение Биржевым РДР идентификационного номера</w:t>
                  </w:r>
                </w:p>
              </w:tc>
              <w:tc>
                <w:tcPr>
                  <w:tcW w:w="2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431" w:hanging="0"/>
                    <w:rPr/>
                  </w:pPr>
                  <w:r>
                    <w:rPr/>
                    <w:t>150 000 руб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7"/>
                    <w:overflowPunct w:val="false"/>
                    <w:spacing w:before="280" w:after="0"/>
                    <w:rPr/>
                  </w:pPr>
                  <w:r>
                    <w:rPr/>
                    <w:t>Утверждение изменений в решение о выпуске и/или проспект  Биржевых РДР</w:t>
                  </w:r>
                </w:p>
              </w:tc>
              <w:tc>
                <w:tcPr>
                  <w:tcW w:w="2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7"/>
                    <w:overflowPunct w:val="false"/>
                    <w:spacing w:before="280" w:after="0"/>
                    <w:ind w:left="431" w:hanging="0"/>
                    <w:rPr/>
                  </w:pPr>
                  <w:r>
                    <w:rPr/>
                    <w:t>20 000 руб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3" w:leader="none"/>
              </w:tabs>
              <w:ind w:left="0" w:hanging="0"/>
              <w:jc w:val="both"/>
              <w:rPr/>
            </w:pPr>
            <w:r>
              <w:rPr/>
              <w:t>Одобрить следующие изменения в Тарифы (размеры вознаграждений) за услуги, оказываемые ЗАО «ФБ ММВБ» в соответствии с Правилами листинга Закрытого акционерного общества «Фондовая биржа ММВБ» (далее – Тарифы) и рекомендовать Совету директоров ЗАО «ФБ ММВБ» утвердить данны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34" w:hanging="0"/>
              <w:jc w:val="both"/>
              <w:rPr/>
            </w:pPr>
            <w:r>
              <w:rPr/>
              <w:t>- изложить абзац пятый п.2.4.1 Тарифов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34" w:hanging="0"/>
              <w:jc w:val="both"/>
              <w:rPr/>
            </w:pPr>
            <w:r>
              <w:rPr/>
              <w:t>«Капитализация для целей Тарифов определяется как капитализация акций соответствующего типа (общая рыночная стоимость), рассчитываемая  в соответствии с порядком, установленным в Правилах листинга по соответствующей последней рассчитанной цене или по методике, установленной Биржей и раскрытой через представительство Биржи в сети Интернет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ледующие изменения в Тарифы (размеры вознаграждений) за услуги, оказываемые ЗАО «ФБ ММВБ» в соответствии с Правилами листинга Закрытого акционерного общества «Фондовая биржа ММВБ» (далее – Тарифы) и рекомендовать Совету директоров ЗАО «ФБ ММВБ» утвердить данны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- исключить п. 3.2. и 3.3. Тарифов. </w:t>
            </w:r>
          </w:p>
          <w:p>
            <w:pPr>
              <w:pStyle w:val="Iniiaiieoaeno"/>
              <w:tabs>
                <w:tab w:val="clear" w:pos="708"/>
                <w:tab w:val="left" w:pos="426" w:leader="none"/>
              </w:tabs>
              <w:ind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 повестки дня:</w:t>
            </w:r>
            <w:r>
              <w:rPr>
                <w:b/>
                <w:bCs/>
              </w:rPr>
              <w:t xml:space="preserve"> О введении дополнительной тарификации в аукционе открытия/закрытия на рынке облига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комендовать ЗАО «ФБ ММВБ» применение рыночных заявок в аукционе открытия с установлением дополнительного комиссионного вознаграждения в размере 0,0025% от объема сделки, совершенной на основании поданных участником торгов ЗАО «ФБ ММВБ» рыночных заявок в ходе Аукциона открытия.</w:t>
            </w:r>
          </w:p>
          <w:p>
            <w:pPr>
              <w:pStyle w:val="TextBodyIndent"/>
              <w:spacing w:before="0" w:after="0"/>
              <w:ind w:left="0"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овать ЗАО «ФБ ММВБ» введение дополнительного комиссионного вознаграждения за услуги по организации торговли в размере 0,0025% от суммы сделки по сделкам с облигациями, заключенным на основании рыночных и лимитных заявок «в аукцион», поданных Участником торгов в Аукционе закрытия.</w:t>
            </w:r>
          </w:p>
          <w:p>
            <w:pPr>
              <w:pStyle w:val="Iniiaiieoaeno"/>
              <w:tabs>
                <w:tab w:val="clear" w:pos="708"/>
                <w:tab w:val="left" w:pos="426" w:leader="none"/>
              </w:tabs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1-18T05:59:00Z</dcterms:modified>
  <cp:revision>44</cp:revision>
  <dc:subject/>
  <dc:title>Повестка дня и решения принятые на заседании</dc:title>
</cp:coreProperties>
</file>