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20.01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1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 066 000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20.01.2016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5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181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85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66 000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20.01.2016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1,7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20.08.2015   по </w:t>
      </w:r>
      <w:bookmarkStart w:id="6" w:name="date03"/>
      <w:bookmarkEnd w:id="6"/>
      <w:r>
        <w:rPr>
          <w:b/>
          <w:bCs/>
          <w:szCs w:val="28"/>
        </w:rPr>
        <w:t>20.01.2016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9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6 003 3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5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2 190 3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451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44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91 2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2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9 280 750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20.08.2015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20.01.2016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1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4,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8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1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465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20.01.2016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20.01.2016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6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61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81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0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8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зе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14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з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7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4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6" w:name="EndB"/>
      <w:bookmarkStart w:id="17" w:name="EndB"/>
      <w:bookmarkEnd w:id="17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4:00Z</dcterms:created>
  <dc:creator>Z1</dc:creator>
  <dc:description/>
  <cp:keywords/>
  <dc:language>en-US</dc:language>
  <cp:lastModifiedBy>Зюбина Данара Сериковна</cp:lastModifiedBy>
  <dcterms:modified xsi:type="dcterms:W3CDTF">2016-01-20T09:12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