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ОО "Бел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ество с ограниченной ответственностью "Ададуровский элеватор</w:t>
            </w:r>
            <w:r>
              <w:rPr>
                <w:b/>
              </w:rPr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Style19"/>
              <w:rPr>
                <w:lang w:val="en-US"/>
              </w:rPr>
            </w:pPr>
            <w:r>
              <w:rPr/>
              <w:t>Базис поставки – 1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стандартных лотов</w:t>
              <w:br/>
              <w:t>(4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"Давлекановский комбинат хлебопродуктов №1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стандартных лотов</w:t>
              <w:br/>
              <w:t>(3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енбург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"Айды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ерг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ар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6</w:t>
            </w:r>
          </w:p>
          <w:p>
            <w:pPr>
              <w:pStyle w:val="Normal"/>
              <w:rPr/>
            </w:pPr>
            <w:r>
              <w:rPr/>
              <w:t>ООО "Уральская Нив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6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ЧЕРНООТРОЖ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АО "Элеватор Рудный Кла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ОАО "Шильд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стандартных лотов</w:t>
              <w:br/>
              <w:t>(5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97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7.01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01-22T12:01:00Z</dcterms:modified>
  <cp:revision>2</cp:revision>
  <dc:subject/>
  <dc:title/>
</cp:coreProperties>
</file>