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6.0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944 7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6.0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19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45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44 7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6.0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,6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26.0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 422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7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 835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331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7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7 225 5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6.01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2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6.0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6.0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4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9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5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53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8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8:00Z</dcterms:created>
  <dc:creator>Z1</dc:creator>
  <dc:description/>
  <cp:keywords/>
  <dc:language>en-US</dc:language>
  <cp:lastModifiedBy>Зюбина Данара Сериковна</cp:lastModifiedBy>
  <dcterms:modified xsi:type="dcterms:W3CDTF">2016-01-26T08:5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