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стандартных лотов</w:t>
              <w:br/>
              <w:t>(3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/>
            </w:pPr>
            <w:r>
              <w:rPr/>
              <w:t>Базис поставки – 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76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2.0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1-29T11:00:00Z</dcterms:modified>
  <cp:revision>3</cp:revision>
  <dc:subject/>
  <dc:title/>
</cp:coreProperties>
</file>