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2.0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7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 217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2.02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7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7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17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2.0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,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9,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 xml:space="preserve">02.02.2016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7 360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482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224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7 703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2.02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3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0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2.0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2.02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3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9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8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9:00Z</dcterms:created>
  <dc:creator>Z1</dc:creator>
  <dc:description/>
  <cp:keywords/>
  <dc:language>en-US</dc:language>
  <cp:lastModifiedBy>Зюбина Данара Сериковна</cp:lastModifiedBy>
  <dcterms:modified xsi:type="dcterms:W3CDTF">2016-02-02T08:43:00Z</dcterms:modified>
  <cp:revision>4</cp:revision>
  <dc:subject/>
  <dc:title>Результаты биржевых торгов на НТБ при проведении государственных закупочных интервенций на рынке зерна</dc:title>
</cp:coreProperties>
</file>