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стандартных лотов</w:t>
              <w:br/>
              <w:t>(5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менский элеватор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тандартных лотов</w:t>
              <w:br/>
              <w:t>(2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арып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стандартных лота</w:t>
              <w:br/>
              <w:t>(3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Ши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/>
            </w:pPr>
            <w:r>
              <w:rPr/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яз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Рязаньзернопродукт"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43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6.0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9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02-16T06:36:00Z</dcterms:modified>
  <cp:revision>4</cp:revision>
  <dc:subject/>
  <dc:title/>
</cp:coreProperties>
</file>