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Описание структуры отчета с информацией о зарегистрированных клиентах на различных рынках Московской биржи</w:t>
      </w:r>
    </w:p>
    <w:tbl>
      <w:tblPr>
        <w:tblW w:w="5050" w:type="pct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890"/>
        <w:gridCol w:w="1889"/>
        <w:gridCol w:w="2740"/>
        <w:gridCol w:w="727"/>
        <w:gridCol w:w="945"/>
        <w:gridCol w:w="690"/>
        <w:gridCol w:w="56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звание н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звание атрибу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пис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яза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и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аз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Десятичные знак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CEX_DO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рневой элемент (root element) XML документ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DOC_REQUISIT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информации о докумен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C_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формирования фай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C_TI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 формирования фай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m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C_N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DOC_TYPE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NDER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дентификатор отправи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NDER_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ткое наименование отправи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CEIVER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дентификатор получа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MARK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кст примечания к файл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/DOC_REQUISIT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RPTCLIEN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анных отчет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port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формирования докум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niFirm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ый идентификатор Участника (Уникод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irm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ное наименование Участн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CLIENT_LEGAL_STATU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анных о юридическом статусе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egalStatu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Юридический статус клиента. Возможные значения: INDIVIDUAL - физическое лицо; LEGAL_PERS - юридическое лицо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CLIENT_TYP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анных о типе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ientTyp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ип клиента. Возможные значения: CLIENT_SIMPLE - клиент Участника или субброкера; CLIENT_DU - учредитель доверительного управления, в интересах которых клиент Участника выступает в качестве управляющего; CLIENT_PF - фонд, в интересах которого Участник или клиент Участника, выступает в качестве Управляющ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CLIEN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анных с информацией о клиен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niClientCo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ый краткий код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niClientCodeMai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сли этот атрибут присутствует. то данный клиент является клиентом 2-го уровня и в этом атрибуте указан единый краткий код клиента 1-го уровня. Если этот атрибут отсутствует, то этот клиент является прямым клиентом участников тор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ientCodeMai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ткий код для пула учредителей ДУ клиента управляющего. Заполняется только для учредителей ДУ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ketIdMai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рынка для пула учредителей ДУ клиента управляющего. Заполняется только для учредителей ДУ. Возможные значения: SE - Фондовый рынок ЗАО «Фондовая биржа ММВБ» (в секторе Основной рынок); CU - Валютный рынок и рынок драгоценных металлов ОАО Московская Биржа; FO - Срочный рынок ОАО Московская Биржа; PF - Рынок СПФИ ОАО Московская Биржа;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untryCo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страны клиента, соответствующий Общероссийскому классификатору стран мира. "000" для лиц без граждан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QualInvesto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лиент является квалифицированным инвестор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isCrossTrad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решить совершение кросс-сделок для всех рынков, для которых это понятие определено Правилами торгов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IISContrac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 клиентом заключен договор на ведение индивидуального инвестиционного сч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18"/>
              </w:rPr>
              <w:t>IISContrac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изнак того, что в системе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clients</w:t>
            </w:r>
            <w:r>
              <w:rPr>
                <w:rFonts w:cs="Times New Roman" w:ascii="Times New Roman" w:hAnsi="Times New Roman"/>
                <w:sz w:val="18"/>
              </w:rPr>
              <w:t xml:space="preserve"> существует другой клиент с указанными реквизитами, у которого тоже установлен признак  isIISContract в значение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cN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ер документа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cTyp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ип документа клиента. Возможные значения: PASSPORT_RF - паспорт Российской Федерации; PASSPORT_USSR - паспорт СССР; BIRTH_CERTIFICATE - свидетельство о рождении; OTHER_DOC - другой докумен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presentativeDocN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ер документа законного представителя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presentativeDocTyp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ип документа законного представителя клиента. Возможные значения: PASSPORT_RF - паспорт Российской Федерации; PASSPORT_USSR - паспорт СССР; OTHER_DOC - другой докумен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SelfFir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сли равно Y, то юридическая информация данного клиента совпадает с юридической информацией участника торгов, к которому он относитс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InsureLicens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ичие у клиента лицензии на осуществление страхования соответствующего ви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CurrencyLicens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ичие у клиента валютной банковской лиценз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nkLicens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ер лицензии на осуществление банковских операций, выданной клиенту, являющемуся кредитной организаци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MainBroke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жет ли данный клиент выступать в качестве брокера для клиентов 2-го уровн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MainSingleD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жет ли данный клиент выступать в качестве управляющего для одного учредителея ДУ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MainGroupD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жет ли данный клиент выступать в качестве управляющего для группы учредителей ДУ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MainPF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жет ли данный клиент выступать в качестве управляющего для фондов клиентов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иностранной организации (должен начинаться с '000'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F_Typ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ип фонда, в интересах которого Участник или клиент Участника, выступает в качестве Управляющего. Возможные значения: PIF - управляющий для паевого инвестиционного фонда; NPF_Save - управляющий пенсионными накоплениями негосударственного пенсионного фонда; NPF_Reserv - управляющий пенсионными резервами негосударственного пенсионного фонда; NPF_Ustav - управляющий имуществом, предназначенным для обеспечения уставной деятельности либо собственных средств негосударственного пенсионного фонда; PF - управляющий, которому Пенсионным фондом РФ переданы в доверительное управление средства пенсионных накоплений;  HomeMilitary - управляющая компания, осуществляющая доверительное управление накоплениями для жилищного обеспечения военнослужащи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F_InfoDat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формация идентифицирующая фонд, в интересах которого Участник или клиент Участника, выступает в качестве Управляющ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Statu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Состояние записи о клиенте.</w:t>
              <w:br/>
              <w:t xml:space="preserve">Возможные значения: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</w:rPr>
              <w:t xml:space="preserve"> – активная,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</w:rPr>
              <w:t xml:space="preserve"> – удаленна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Change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знак модификации данных о клиен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CLIENT_MARKE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анных идентификации клиента на каждом из рынк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ientCo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ткий код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ket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дентификатор рынка. Возможные значения: SE - Фондовый рынок ЗАО «Фондовая биржа ММВБ» (в секторе Основной рынок); CU - Валютный рынок и рынок драгоценных металлов ОАО Московская Биржа; FO - Срочный рынок ОАО Московская Биржа; PF - Рынок СПФИ ОАО Московская Биржа;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IISContrac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 клиентом заключен договор на ведение индивидуального инвестиционного сч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CrossTrad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решить совершение кросс-сделок для указанного рынка. Этот параметр переопределяет для указанного рынка значение параметра isCrossTrades указанного в ноде CLIENT_SIMPL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ientCodeDesc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для краткого кода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MainGroupD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сли этот параметр установлен в Y, то данный краткий код клиента на указанном рынке выступает в качестве управляющего для группы учредителей ДУ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Ope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регистрации указанного краткого кода на рынк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Clos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закрытия указанного краткого кода на рынке. Если не указана, то данный клиент еще активен на рынке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Statu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стояние записи о клиенте на рынке.</w:t>
              <w:br/>
              <w:t xml:space="preserve">Возможные значения: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</w:rPr>
              <w:t xml:space="preserve"> – активная,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</w:rPr>
              <w:t xml:space="preserve"> – удаленна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/CLIENT_MARKE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/CLIEN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/CLIENT_TYP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/CLIENT_LEGAL_STATU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/RPTCLIEN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/MICEX_DO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40:00Z</dcterms:created>
  <dc:creator>Горохов Дмитрий Викторович</dc:creator>
  <dc:description/>
  <cp:keywords/>
  <dc:language>en-US</dc:language>
  <cp:lastModifiedBy>Семенцова Христина Александровна</cp:lastModifiedBy>
  <dcterms:modified xsi:type="dcterms:W3CDTF">2016-04-20T12:45:00Z</dcterms:modified>
  <cp:revision>9</cp:revision>
  <dc:subject/>
  <dc:title/>
</cp:coreProperties>
</file>