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 или Краткий код клиента 1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 или код рынка клиента 1-го уровня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Present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того, что в системе e-clients существует другой клиент с указанными реквизитами, у которого тоже установлен признак  isIISContract в значение 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в соответствии с Устав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NN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физ.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ПАО Московская Биржа; CU - Валютный рынок и рынок драгоценных металлов ОАО Московская Биржа; FO - Срочный рынок ОАО Московская Биржа; PF - Рынок СПФИ ОАО Московская Биржа; CO -Рынок «Урожай» АО НТБ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7:00Z</dcterms:created>
  <dc:creator>Горохов Дмитрий Викторович</dc:creator>
  <dc:description/>
  <cp:keywords/>
  <dc:language>en-US</dc:language>
  <cp:lastModifiedBy>Горохов Дмитрий Викторович</cp:lastModifiedBy>
  <dcterms:modified xsi:type="dcterms:W3CDTF">2017-02-28T15:01:00Z</dcterms:modified>
  <cp:revision>2</cp:revision>
  <dc:subject/>
  <dc:title/>
</cp:coreProperties>
</file>