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  <w:lang w:val="en-US"/>
              </w:rPr>
              <w:t>LE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Международный код идентификации юридического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ключает в себя ИНН НПФ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S» - для пенсионных накоплений негосударственного пенсион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R» - для пенсионных резервов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U» - для имущества, предназначенного для обеспечения уставной деятельности либо собственных средств негосударственного пенсионного фон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  <w:lang w:val="en-US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Код получателя до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  <w:t>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highlight w:val="gree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6:00Z</dcterms:created>
  <dc:creator>Горохов Дмитрий Викторович</dc:creator>
  <dc:description/>
  <cp:keywords/>
  <dc:language>en-US</dc:language>
  <cp:lastModifiedBy>Якшина Юлия Александровна</cp:lastModifiedBy>
  <dcterms:modified xsi:type="dcterms:W3CDTF">2021-06-10T10:46:00Z</dcterms:modified>
  <cp:revision>2</cp:revision>
  <dc:subject/>
  <dc:title/>
</cp:coreProperties>
</file>