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Описание структуры отчета с информацией о зарегистрированных клиентах на различных рынках Московской биржи</w:t>
      </w:r>
    </w:p>
    <w:tbl>
      <w:tblPr>
        <w:tblW w:w="5050" w:type="pct"/>
        <w:jc w:val="left"/>
        <w:tblInd w:w="-2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890"/>
        <w:gridCol w:w="1889"/>
        <w:gridCol w:w="2740"/>
        <w:gridCol w:w="727"/>
        <w:gridCol w:w="945"/>
        <w:gridCol w:w="690"/>
        <w:gridCol w:w="567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звание н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звание атрибут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пис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бязатель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Ти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Раз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Десятичные знак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CEX_DO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рневой элемент (root element) XML документ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DOC_REQUISITE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 информации о документ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C_DA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 формирования файл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C_TI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ремя формирования файл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im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C_N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DOC_TYPE_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NDER_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дентификатор отправи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NDER_NA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ткое наименование отправи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CEIVER_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дентификатор получа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MARK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кст примечания к файл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/DOC_REQUISITE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RPTCLIENT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 данных отчет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portDa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 формирования докум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niFirm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ый идентификатор Участника (Уникод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irmNa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лное наименование Участни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-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CLIENT_LEGAL_STATU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 данных о юридическом статусе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egalStatu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Юридический статус клиента. Возможные значения: INDIVIDUAL - физическое лицо; LEGAL_PERS - юридическое лицо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CLIENT_TYP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 данных о типе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lientTyp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Тип клиента. Возможные значения: CLIENT_SIMPLE - клиент Участника или субброкера; CLIENT_DU - учредитель доверительного управления, в интересах которых клиент Участника выступает в качестве управляющего; CLIENT_PF - фонд, в интересах которого Участник или клиент Участника, выступает в качестве Управляющ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</w:rPr>
              <w:t>CLIENT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 данных с информацией о клиент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niClientCod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ый краткий код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niClientCodeMai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Если этот атрибут присутствует. то данный клиент является клиентом 2-го уровня и в этом атрибуте указан единый краткий код клиента 1-го уровня. Если этот атрибут отсутствует, то этот клиент является прямым клиентом участников торг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lientCodeMai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ткий код для пула учредителей ДУ клиента управляющего или Краткий код клиента 1-го уровня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ketIdMai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Код рынка для пула учредителей ДУ клиента управляющего или код рынка клиента 1-го уровня. Возможные значения: SE - Фондовый рынок ЗАО «Фондовая биржа ММВБ» (в секторе Основной рынок); CU - Валютный рынок и рынок драгоценных металлов ОАО Московская Биржа; FO - Срочный рынок ОАО Московская Биржа; PF - Рынок СПФИ ОАО Московская Биржа;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untryCod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д страны клиента, соответствующий Общероссийскому классификатору стран мира. "000" для лиц без граждан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LE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ждународный код идентификации юридического лиц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QualInvesto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Клиент является квалифицированным инвестор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CrossTrade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Разрешить совершение кросс-сделок для всех рынков, для которых это понятие определено Правилами торгов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IISContrac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С клиентом заключен договор на ведение индивидуального инвестиционного сче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PresentIISContrac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Признак того, что в системе e-clients существует другой клиент с указанными реквизитами, у которого тоже установлен признак  isIISContract в значение 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cN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Номер документа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cTyp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Тип документа клиента. Возможные значения: PASSPORT_RF - паспорт Российской Федерации; PASSPORT_USSR - паспорт СССР; BIRTH_CERTIFICATE - свидетельство о рождении; OTHER_DOC - другой докумен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RepresentativeDocN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мер документа законного представителя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presentativeDocTyp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Тип документа законного представителя клиента. Возможные значения: PASSPORT_RF - паспорт Российской Федерации; PASSPORT_USSR - паспорт СССР; OTHER_DOC - другой докумен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SelfFir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Если равно Y, то юридическая информация данного клиента совпадает с юридической информацией участника торгов, к которому он относитс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InsureLicens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Наличие у клиента лицензии на осуществление страхования соответствующего ви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isCurrencyLicens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личие у клиента валютной банковской лиценз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nkLicens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Номер лицензии на осуществление банковских операций, выданной клиенту, являющемуся кредитной организаци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MainBroke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Может ли данный клиент выступать в качестве брокера для клиентов 2-го уровня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MainSingleD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Может ли данный клиент выступать в качестве управляющего для одного учредителея ДУ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MainGroupD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Может ли данный клиент выступать в качестве управляющего для группы учредителей ДУ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MainPF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жет ли данный клиент выступать в качестве управляющего для фондов клиентов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д иностранной организации (должен начинаться с '000'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F_Typ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Тип фонда, в интересах которого Участник или клиент Участника, выступает в качестве Управляющего. Возможные значения: PIF - управляющий для паевого инвестиционного фонда; NPF_Save - управляющий пенсионными накоплениями негосударственного пенсионного фонда; NPF_Reserv - управляющий пенсионными резервами негосударственного пенсионного фонда; NPF_Ustav - управляющий имуществом, предназначенным для обеспечения уставной деятельности либо собственных средств негосударственного пенсионного фонда; PF - управляющий, которому Пенсионным фондом РФ переданы в доверительное управление средства пенсионных накоплений;  HomeMilitary - управляющая компания, осуществляющая доверительное управление накоплениями для жилищного обеспечения военнослужащи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F_InfoDat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формация идентифицирующая фонд, в интересах которого Участник или клиент Участника, выступает в качестве Управляющего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включает в себя ИНН НПФ (10 цифровых символов), а также указание на то, какие средства являются объектом доверительного управления. Указание проставляется после ИНН через знак «/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8S» - для пенсионных накоплений негосударственного пенсионного фонд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«8R» - для пенсионных резервов негосударственного пенсионного фонд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«8U» - для имущества, предназначенного для обеспечения уставной деятельности либо собственных средств негосударственного пенсионного фонд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atu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Состояние записи о клиенте. Возможные значения: A – активная, D – удаленная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Change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Признак модификации данных о клиент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ortNa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ткое наименование в соответствии с Устав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I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ИО И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INN_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Phi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Н физ. лиц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>CLIENT_MARKET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Блок данных идентификации клиента на каждом из рынк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lientCod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ткий код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ket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Идентификатор рынка. Возможные значения: SE - Фондовый рынок ПАО Московская Биржа; CU - Валютный рынок и рынок драгоценных металлов ОАО Московская Биржа; FO - Срочный рынок ОАО Московская Биржа; PF - Рынок СПФИ ОАО Московская Биржа; CO -Рынок «Урожай» АО НТБ;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IR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д получателя дохо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isIISContrac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 клиентом заключен договор на ведение индивидуального инвестиционного сче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CrossTrade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Разрешить совершение кросс-сделок для указанного рынка. Этот параметр переопределяет для указанного рынка значение параметра isCrossTrades указанного в ноде CLIENT_SIMPL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lientCodeDesc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для краткого кода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MainGroupD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Если этот параметр установлен в Y, то данный краткий код клиента на указанном рынке выступает в качестве управляющего для группы учредителей ДУ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Ope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 регистрации указанного краткого кода на рынк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Clos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Дата закрытия указанного краткого кода на рынке. Если не указана, то данный клиент еще активен на рынке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atu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стояние записи о клиенте на рынке. Возможные значения: A – активная, D – удаленная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NSDClientCod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д зарегистрированного в НРД клиента Участника. До 12 символов без пробелов - заглавные латинские буквы, цифр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hap3RateDvc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меняемая ставка по дивидендам US-бумаг для клиента Участника по главе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hap3RateInt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меняемая ставка по купонным доходам US-бумаг для клиента Участника по главе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hap4Statu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атус клиента Участника по главе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>/CLIENT_MARKET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</w:rPr>
              <w:t>/CLIENT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/CLIENT_TYP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/CLIENT_LEGAL_STATU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/RPTCLIENT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/MICEX_DO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36:00Z</dcterms:created>
  <dc:creator>Горохов Дмитрий Викторович</dc:creator>
  <dc:description/>
  <cp:keywords/>
  <dc:language>en-US</dc:language>
  <cp:lastModifiedBy>Куйбида Анна Евгеньевна</cp:lastModifiedBy>
  <dcterms:modified xsi:type="dcterms:W3CDTF">2021-11-11T15:16:00Z</dcterms:modified>
  <cp:revision>3</cp:revision>
  <dc:subject/>
  <dc:title/>
</cp:coreProperties>
</file>