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Описание структуры отчета с информацией о зарегистрированных клиентах на различных рынках Московской биржи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90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невой элемент (root element) XML докумен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тче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идентификатор Участника (Уникод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наименование Участн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юридическом статус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gal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Юридический статус клиента. Возможные значения: INDIVIDUAL - физическое лицо; LEGAL_PERS - юридическое лиц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тип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клиента. Возможные значения: CLIENT_SIMPLE - клиент Участника или субброкера; CLIENT_DU - учредитель доверительного управления, в интересах которых клиент Участника выступает в качестве управляющего; CLIENT_PF - фонд, в интересах которого Участник или клиент Участника, выступает в качестве Управляющ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с информацией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Если этот атрибут присутствует. то данный клиент является клиентом 2-го уровня и в этом атрибуте указан единый краткий код клиента 1-го уровня. Если этот атрибут отсутствует, то этот клиент является прямым клиентом участников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для пула учредителей ДУ клиента управляющего или Краткий код клиента 1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Код рынка для пула учредителей ДУ клиента управляющего или код рынка клиента 1-го уровня. Возможные значения: SE - Фондовый рынок ЗАО «Фондовая биржа ММВБ» (в секторе Основной рынок); CU - Валютный рынок и рынок драгоценных металлов ОАО Московская Биржа; FO - Срочный рынок ОАО Московская Биржа; PF - Рынок СПФИ ОАО Московская Биржа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ntry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страны клиента, соответствующий Общероссийскому классификатору стран мира. "000" для лиц без граждан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LE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дународный код идентификации юридического л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QualInvest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Клиент является квалифицированным инвестор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всех рынков, для которых это понятие определено Правилами торг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Present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Признак того, что в системе e-clients существует другой клиент с указанными реквизитами, у которого тоже установлен признак  isIISContract в значение 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Номер документ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документа клиента. Возможные значения: PASSPORT_RF - паспорт Российской Федерации; PASSPORT_USSR - паспорт СССР; BIRTH_CERTIFICATE - свидетельство о рождении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Representative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 законного представителя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sentative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документа законного представителя клиента. Возможные значения: PASSPORT_RF - паспорт Российской Федерации; PASSPORT_USSR - паспорт СССР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SelfFir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Если равно Y, то юридическая информация данного клиента совпадает с юридической информацией участника торгов, к которому он относит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nsure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Наличие у клиента лицензии на осуществление страхования соответствующего ви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cBank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к Бан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isCurrency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у клиента валютной банковской лиценз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k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Номер лицензии на осуществление банковских операций, выданной клиенту, являющемуся кредитной организаци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Brok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брокера для клиентов 2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Single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одного учредителея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P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фондов клиент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иностранной организации (должен начинаться с '000'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фонда, в интересах которого Участник или клиент Участника, выступает в качестве Управляющего. Возможные значения: PIF - управляющий для паевого инвестиционного фонда; NPF_Save - управляющий пенсионными накоплениями негосударственного пенсионного фонда; NPF_Reserv - управляющий пенсионными резервами негосударственного пенсионного фонда; NPF_Ustav - управляющий имуществом, предназначенным для обеспечения уставной деятельности либо собственных средств негосударственного пенсионного фонда; PF - управляющий, которому Пенсионным фондом РФ переданы в доверительное управление средства пенсионных накоплений;  HomeMilitary - управляющая компания, осуществляющая доверительное управление накоплениями для жилищного обеспечения военнослужащ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InfoDa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ция идентифицирующая фонд, в интересах которого Участник или клиент Участника, выступает в качестве Управляющег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включает в себя ИНН НПФ (10 цифровых символов), а также указание на то, какие средства являются объектом доверительного управления. Указание проставляется после ИНН через знак «/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8S» - для пенсионных накоплений негосударственного пенсионного фон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«8R» - для пенсионных резервов негосударственного пенсионного фон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«8U» - для имущества, предназначенного для обеспечения уставной деятельности либо собственных средств негосударственного пенсионного фонд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. Возможные значения: A – активная, D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Chang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Признак модификации данных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ort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в соответствии с Устав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О И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INN_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h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 физ. л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Блок данных идентификации клиента на каждом из рын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Идентификатор рынка. Возможные значения: SE - Фондовый рынок ПАО Московская Биржа; CU - Валютный рынок и рынок драгоценных металлов ОАО Московская Биржа; FO - Срочный рынок ОАО Московская Биржа; PF - Рынок СПФИ ОАО Московская Биржа; CO -Рынок «Урожай» АО НТБ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получателя дох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указанного рынка. Этот параметр переопределяет для указанного рынка значение параметра isCrossTrades указанного в ноде CLIENT_SIMP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Desc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для краткого код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клиента на фондовом рын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Если этот параметр установлен в Y, то данный краткий код клиента на указанном рынке выступает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Op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егистрации указанного краткого кода на рын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Clo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Дата закрытия указанного краткого кода на рынке. Если не указана, то данный клиент еще активен на рынк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 на рынке. Возможные значения: A – активная, D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SD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зарегистрированного в НРД клиента Участника. До 12 символов без пробелов - заглавные латинские буквы, циф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ap3RateDv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няемая ставка по дивидендам US-бумаг для клиента Участника по главе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ap3RateInt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няемая ставка по купонным доходам US-бумаг для клиента Участника по главе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ap4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тус клиента Участника по главе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/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/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/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/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6:00Z</dcterms:created>
  <dc:creator>Горохов Дмитрий Викторович</dc:creator>
  <dc:description/>
  <cp:keywords/>
  <dc:language>en-US</dc:language>
  <cp:lastModifiedBy>Язмурадов Марат Атаевич</cp:lastModifiedBy>
  <dcterms:modified xsi:type="dcterms:W3CDTF">2021-12-24T08:57:00Z</dcterms:modified>
  <cp:revision>5</cp:revision>
  <dc:subject/>
  <dc:title/>
</cp:coreProperties>
</file>