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Описание структуры отчета с информацией о зарегистрированных клиентах на различных рынках Московской бирж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невой элемент (root element) XML докумен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тч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идентификатор Участника (Уник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част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юридическом статус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al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Юридический статус клиента. Возможные значения: INDIVIDUAL - физическое лицо; LEGAL_PERS - юридическое лиц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тип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клиента. Возможные значения: CLIENT_SIMPLE - клиент Участника или субброкера; CLIENT_DU - учредитель доверительного управления, в интересах которых клиент Участника выступает в качестве управляющего; CLIENT_PF -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с информацией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атрибут присутствует. то данный клиент является клиентом 2-го уровня и в этом атрибуте указан единый краткий код клиента 1-го уровня. Если этот атрибут отсутствует, то этот клиент является прямым клиентом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для пула учредителей ДУ клиента управляющего или Краткий код клиента 1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рынка для пула учредителей ДУ клиента управляющего или код рынка клиента 1-го уровня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аны клиента, соответствующий Общероссийскому классификатору стран мира. "000" для лиц без гражда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E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код идентификации юридического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Qual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иент является квалифицированным инвесто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всех рынков, для которых это понятие определено Правилами торг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Present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нак того, что в системе e-clients существует другой клиент с указанными реквизитами, у которого тоже установлен признак  isIISContract в значение 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клиента. Возможные значения: PASSPORT_RF - паспорт Российской Федерации; PASSPORT_USSR - паспорт СССР; BIRTH_CERTIFICATE - свидетельство о рождении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Representative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законного представител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законного представителя клиента. Возможные значения: PASSPORT_RF - паспорт Российской Федерации; PASSPORT_USSR - паспорт СССР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elfFir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равно Y, то юридическая информация данного клиента совпадает с юридической информацией участника торгов, к которому он относи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nsure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лицензии на осуществление страхования соответствующего ви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cBank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 Бан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urrency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нзии на осуществление банковских операций, выданной клиенту, являющемуся кредитной организац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Brok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брокера для клиентов 2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Single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одного учредителея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P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фондов кли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ностранной организации (должен начинаться с '000'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ID_P4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437-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TRD_REST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можность осуществления операций (сделок) с резидент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DETAILS_CH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нные лиц, в интересах которых заключаются сделки на организованных торг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фонда, в интересах которого Участник или клиент Участника, выступает в качестве Управляющего. Возможные значения: PIF - управляющий для паевого инвестиционного фонда; NPF_Save - управляющий пенсионными накоплениями негосударственного пенсионного фонда; NPF_Reserv - управляющий пенсионными резервами негосударственного пенсионного фонда; NPF_Ustav - управляющий имуществом, предназначенным для обеспечения уставной деятельности либо собственных средств негосударственного пенсионного фонда; PF - управляющий, которому Пенсионным фондом РФ переданы в доверительное управление средства пенсионных накоплений;  HomeMilitary - управляющая компания, осуществляющая доверительное управление накоплениями для жилищного обеспечения военно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Info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дентифицирующая фонд, в интересах которого Участник или клиент Участника, выступает в качестве Управляющег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ключает в себя ИНН НПФ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S» - для пенсионных накоплений негосударственного пенсион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R» - для пенсионных резервов негосударственного пенсион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U» - для имущества, предназначенного для обеспечения уставной деятельности либо собственных средств негосударственного пенсионного фонд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нак модификации данных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в соответствии с Устав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И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NN_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физ.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идентификации клиента на каждом из ры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рынка. Возможные значения: SE - Фондовый рынок ПАО Московская Биржа; CU - Валютный рынок и рынок драгоценных металлов ОАО Московская Биржа; FO - Срочный рынок ОАО Московская Биржа; PF - Рынок СПФИ ОАО Московская Биржа; CO -Рынок «Урожай» АО НТБ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получателя дох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указанного рынка. Этот параметр переопределяет для указанного рынка значение параметра isCrossTrades указанного в ноде CLIENT_SIM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Des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ля краткого код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клиента на фондовом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параметр установлен в Y, то данный краткий код клиента на указанном рынке выступает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указанного краткого кода на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закрытия указанного краткого кода на рынке. Если не указана, то данный клиент еще активен на рын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 на рынк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SD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зарегистрированного в НРД клиента Участника. До 12 символов без пробелов - заглавные латинские буквы, циф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Dv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дивиден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Int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купонным дохо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4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тус клиента Участника по главе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/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/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/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/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7:00Z</dcterms:created>
  <dc:creator>Горохов Дмитрий Викторович</dc:creator>
  <dc:description/>
  <cp:keywords/>
  <dc:language>en-US</dc:language>
  <cp:lastModifiedBy>Артур Глазков</cp:lastModifiedBy>
  <dcterms:modified xsi:type="dcterms:W3CDTF">2023-12-12T10:17:00Z</dcterms:modified>
  <cp:revision>2</cp:revision>
  <dc:subject/>
  <dc:title/>
</cp:coreProperties>
</file>